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 финансов администрации Лев-Толстовского муниципальн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Липецкой области Российской Феде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Приказ </w:t>
      </w:r>
    </w:p>
    <w:p>
      <w:pPr>
        <w:pStyle w:val="Normal"/>
        <w:jc w:val="center"/>
        <w:rPr/>
      </w:pPr>
      <w:r>
        <w:rPr/>
        <w:t>п. Лев Толстой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2.2015г.                                                                                                 № 36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tbl>
      <w:tblPr>
        <w:tblW w:w="73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внесении изменений в приказ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дела финансов администрац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ев-Толст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>от 28.12.2011г. №2/19 «Об утвержден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рядка составления и ведения сводно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ной росписи бюджет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ев-Толстовского муниципального района 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ных росписей   главных распорядителе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ств бюджета района (главных администраторов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источников финансирования дефицита бюджета района)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По результатам проведения мониторинга нормативных правовых актов отдела финансов администрации Лев-Толстовского муниципального района и в целях совершенствования порядка составления и ведения сводной бюджетной росписи Бюджета Лев-Толстовского муниципального района (далее- бюджет района) и бюджетных росписей главных распорядителей средств бюджета района (главных администраторов источников финансирования дефицита бюджета района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. Внести изменения в приказ отдела финансов администрации Лев-Толстовского муниципального района  от 28.12.2011г. №2/19 «Об утверждении Порядка составления и ведения сводной бюджетной росписи бюджета Лев-Толстовского муниципального района и бюджетных росписей   главных распорядителей  средств бюджета района (главных администраторов источников финансирования дефицита бюджета района)»,                                         изложив приложение к приказу в новой редакции согласно приложению к настоящему приказ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ункт 1 настоящего приказа вступает в силу  с 1 января 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Заместителю начальника отдела Жуковой Татьяне Дмитриевне обеспечить размещение настоящего приказа в сети Интернет на официальном сайте администрации Лев-Толст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финан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Лев-Толстовского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О.А.Шапошников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к приказу отдела финансов администрации Лев-Толстовского муниципального района "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</w:rPr>
              <w:t xml:space="preserve">О внесении изменений в приказ отдела финансов администрации Лев-Толстовского муниципального района от 28.12.2011г. №2/19 «Об утверждении Порядка составления и ведения сводной бюджетной росписи бюджета Лев-Толстовского муниципального района и бюджетных росписей   главных распорядителей средств бюджета района (главных администраторов источников финансирования дефицита бюджета района)» </w:t>
            </w:r>
            <w:r>
              <w:rPr/>
              <w:t>от 23 декабря 2015 г.  № 3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>СОСТАВЛЕНИЯ И ВЕДЕНИЯ СВОДНОЙ БЮДЖЕТНОЙ РОСПИСИ БЮДЖЕТА ЛЕВ-ТОЛСТОВСКОГО МУНИЦИПАЛЬНОГО РАЙОНА И БЮДЖЕТНЫХ РОСПИСЕЙ ГЛАВНЫХ РАСПОРЯДИТЕЛЕЙ СРЕДСТВ БЮДЖЕТА ЛЕВ-ТОЛСТОВСКОГО МУНИЦИПАЛЬНОГО РАЙОНА (ГЛАВНЫХ АДМИНИСТРАТОРОВ ИСТОЧНИКОВ ФИНАНСИРОВАНИЯ ДЕФИЦИТА БЮДЖЕТА ЛЕВ-ТОЛСТОВСКОГО МУНИЦИПАЛЬНОГО РАЙОНА)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составления и ведения сводной бюджетной росписи  бюджета района разработан в соответствии с Бюджетным кодексом Российской Федерации  в целях организации исполнения  Бюджета Лев - Толстовского муниципального района (далее - бюджета) по расходам и источникам финансирования дефицита бюджета и определяет правила составления и ведения сводной бюджетной росписи бюджета (далее – сводная роспись) и бюджетных росписей главных распорядителей средств  бюджета (главных администраторов источников финансирования дефицита  бюджета) (далее – бюджетная роспись).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. Состав сводной росписи,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рядок ее составления и утверждения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водная роспись включае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пись расходов бюджета района  на текущий финансовый год и на плановый период (в случае составления бюджета района на трехлетний период) в разрезе главных распорядителей бюджета района, разделов, подразделов, целевых статей (муниципальных программ района и непрограммных направлений деятельности), групп видов расходов классификации расходов бюджета по форме согласно приложению 1 к настоящему Поряд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пись источников  финансирования дефицита  бюджета района на текущий финансовый год  и плановый период (в случае  составления бюджета района на трехлетний период) в разрезе главных администраторов источников финансирования дефицита бюджета (далее - главный администратор источников)  и кодов классификации источников  финансирования дефицитов бюджетов, кроме операций по управлению остатками средств на едином счете бюджета по форме согласно приложению 2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водная роспись составляется отделом финансов Лев-Толстовского муниципального района (далее - отдел финансов  района) и утверждается начальником отдела финансов  до начала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жденные показатели сводной росписи должны соответствовать  решению о Бюджете Лев- Толстовского муниципального района на текущий финансовый год  и плановый период (в случае составления бюджета района на трехлетний период) (далее - реш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Лимиты бюджетных обязатель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Лимиты бюджетных обязательств главным распорядителям средств  бюджета (далее - главные распорядители) утверждаются  по форме согласно приложению 3 к настоящему Порядку в разрезе главных распорядителей, разделов, подразделов, целевых статей (муниципальных программ  района и непрограммных направлений деятельности), групп, подгрупп и элементов видов расходов классификации расходов бюджета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Лимиты бюджетных обязательств утверждаются начальником отдела финансов администрации Лев-Толстовского муниципального района одновременно с утверждением сводной росписи в пределах бюджетных ассигнований, установленных решением, за исключением лимитов бюджетных обязательств по расходам, финансовое обеспечение которых осуществляется исходя из особенностей исполнения бюджета района, установленных реш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миты бюджетных обязательств по расходам на исполнение публичных нормативных обязательств не утвержд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. Доведение показателей сводной росписи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митов бюджетных обязательств до главных распоря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лавных администраторов источник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Отдел финансов района в течение двух рабочих дней со дня утверждения сводной росписи и лимитов бюджетных обязательств  доводит до главных распорядителей  (главных администраторов источников) показатели утвержденной сводной росписи и лимитов бюджетных) (по соответствующему главному распорядителю (главному администратору источников)  по формам согласно приложению 1,2,3 к настоящему Поряд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показатели сводной росписи и лимитов бюджетных обязательств планового периода, действовавшие в текущем году, прекращают действие с 1 января очередного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Ведение сводной росписи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лимитов бюджетных обязатель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Ведение сводной росписи и изменение лимитов бюджетных обязательств осуществляется отделом финансов района посредством внесения изменений в показатели сводной росписи и лимиты бюджетных обязательств (далее - изменение сводной росписи и лимитов бюджетных обязательст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менение сводной росписи и лимитов бюджетных обязательств осуществляется по предложениям главных распорядителей (главных администраторов источников) и утверждается начальником отдела финансов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Изменение сводной росписи утверждается начальником отдела финансов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Главные распорядители (главные администраторы источников)   в соответствии с основаниями, установленными статьей 217 Бюджетного кодекса Российской Федерации и с особенностями исполнения бюджета района, установленных решением, представляют в отдел финансов района мотивированные предложения об изменении сводной росписи и лимитов бюджетных обязательств в следующе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(главные администраторы источников) письменно уведомляют отдел финансов района о предлагаемых изменениях сводной росписи и лимитов бюджетных обязательств с указанием экономически обоснованных причин (расчетов) и оснований для внесения изменений и приложением справки-уведомления об изменении росписи расходов и лимитов бюджетных обязательств по форме согласно приложению 4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ый отдел в течении пяти рабочих дней со дня поступления письменного обращения от главного распорядителя проверяет предложения по изменению сводной росписи и лимитов бюджетных обязательств на соответствие бюджетному законодательству Российской Федерации, особенностям исполнения бюджета района, установленных решением, показателям сводной роспис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утверждении изменений в сводную роспись и лимиты бюджетных обязательств бюджетный отдел формирует справку-уведомление об изменении сводной росписи расходов и лимитов бюджетных обязательств (по форме согласно приложению 5 к настоящему Порядку) в 3 экземплярах бюджетный отдел направляет на подпись начальнику отдела финансов (заместител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а-уведомление об изменении сводной  росписи расходов и лимитов бюджетных обязательств одновременно служит основанием для внесения изменений в лимиты бюджетных обя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подписания справок-уведомлений об изменении  сводной росписи расходов и лимитов бюджетных обязательств бюджетный отдел оставляет у себя первый экземпляр уведомления с письмом главного распорядителя, второй - в отдел казначейского исполнения бюджета, третий экземпляр - главному распорядит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изменении росписи источников финансирования дефицита бюджета района бюджетный отдел формирует справку об изменении росписи источников финансирования дефицита бюджета по форме согласно приложению 6 к настоящему Порядку в разрезе кодов главных администраторов и кодов источников финансирования дефицита классификации источников финансирования дефицитов бюдже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Главные распорядители средств  в случаях изменения бюджетной росписи и лимитов бюджетных обязательств, не приводящих к изменению показателей сводной росписи, между кодами подгрупп и (или) элементов видов расходов,   формируют справку - уведомление об изменении росписи расходов и лимитов бюджетных обязательств по форме согласно приложению 4 к настоящему Порядку за подписью руководителя (заместителя) и представляют ее в отдел финансов в электронном виде и на бумажном носителе вместе с мотивированными предложениями о необходимости внесения измен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ый отдел в течение 5 рабочих дней со дня получения письменного обращения от главного распорядителя осуществляет проверку на соответствие вносимых изменений бюджетному законодательству Российской Федерации, лимитам бюджетных обязательств и после получения разрешительной визы начальника отдела финансов или его заместителей, учитывает справки-уведомления об изменении росписи расходов и лимитов бюджетных обязательств в системе "Бюджет-Смарт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В случае, если предлагаемые изменения предусматривают уменьшение бюджетных ассигнований, главные распорядители принимают обязательство о недопущении образования кредиторской задолж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меньшение бюджетных ассигнований, предусмотренных на исполнение публичных нормативных обязательств и обслуживание государственного долга района, для увеличения иных бюджетных ассигнований без внесения изменений в решение Совета депутатов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В случае отклонения предложений об изменении сводной росписи и лимитов бюджетных обязательств бюджетный отдел возвращает их главному распорядителю (главному администратору источников) без исполнения, с указанием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Оформление справок-уведомлений об изменении сводной росписи и лимитов бюджетных обязательств осуществляется с присвоением следующих кодов источников измен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001 - изменения, не приводящие к изменению показателей сводной роспис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002 - изменения, вносимые в случае использования средств резервного фонда администрации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003 - изменения, вносимые в связи с изменением состава или полномочий (функций) главных распорядителей бюджетных средств (подведомственных им казенных учреждений), типа государствен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004 - изменения, вносимые в связи с исполнением судебных актов, предусматривающих обращение взыскания на средства област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005 - изменения, вносимые в связи с недостаточностью бюджетных ассигнований для исполнения публичных нормативных обязатель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006 - изменения, вносимые в связи с перераспределением бюджетных ассигнований на финансовое обеспечение публичных нормативных обязательств между разделами, подразделами, целевыми статьями (государственными программами области и непрограммными направлениями деятельности), группами видов расходов в пределах общего объема бюджетных ассигнований, предусмотренного главному распорядителю, на исполнение публичных нормативных обязательств в текущем финансов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007 - изменения, вносимые в связи с перераспределением бюджетных ассигнований по основаниям, установленным Закон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009 - изменения, вносимые в связи с получением субсидий, субвенций, иных межбюджетных трансфертов и безвозмездных поступлений от физических и юридических лиц, остатков субсидий и иных межбюджетных трансфертов, не использованных на начало текущего финансового года, имеющих целевое назначение, сверх объемов, утвержденных Законом, а также в случае сокращения (возврата при отсутствии потребности) указан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020, 021, 022, 023, 024, 025, 026, 027, 028 - изменения, вносимые в связи с принятием областных законов о внесении изменений в Зак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050 - изменения, вносимые по основаниям, установленным пунктом 2 статьи 232 Бюджетного кодекс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060 - изменения, вносимые в случае увеличения бюджетных ассигнований текущего финансового года на оплату заключенных государственных контрактов на поставку товаров, выполнение работ, оказание услуг, подлежащих в соответствии с условиями этих государствен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государственных контра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070 - субсидии бюджетам муниципальных образований 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071 - дотации бюджетам муниципальных образований на поддержку мер по обеспечению сбалансированности местных бюдж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Внесение изменений в сводную роспись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, осуществляется до 15 марта текущего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(главные администраторы источников) представляют в отдел финансов предложения об изменении сводной росписи и лимитов бюджетных обязательств до 15 декабря текущего финансов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ринятия решения Совета депутатов о внесении изменений в решение Совета депутатов о Бюджете района, внесение изменений в сводную роспись и лимиты бюджетных обязательств осуществляется главными распорядителями в течение десяти рабочих дней со дня вступления его в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Совета депутатов, главные распорядители уведомляют отраслевые отделы о предлагаемых изменениях сводной росписи и лимитов бюджетных обязательств в течение двух дней после их поступления, но не позднее последнего дня месяца, в котором они поступи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 в случае необходимости установления новых кодов целевых статей главный распорядитель направляет в бюджетный отдел обращение о необходимости введения новой целевой статьи расходов с указанием кода и наименования, а также разъяснения по направлениям расходов, включенных в целевую статью. Бюджетный отдел в течение 2 рабочих дней направляет главным распорядителям бюджетных средств предложения о внесении изменений в бюджетную классификацию, утвержденную Порядком применения бюджетной классификации Российской Федерации в части целевых статей, применяемых при составлении и исполнении бюджета района. Бюджетный отдел в течение 5 рабочих дней готовит соответствующие изменения в данный Порядок применения БК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Состав бюджетной роспис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ее составления и утвержд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е лимитов бюджетных обязатель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юджетных ассигновани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В состав бюджетной росписи включ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пись расходов главного распорядителя на текущий финансовый год и плановый период (в случае составления бюджета района на трехлетний период) в разрезе распорядителей (получателей), подведомственных главному распорядителю, разделов, подразделов, целевых статей (муниципальных программ района и непрограммных направлений деятельности), групп, подгрупп и элементов видов расходов классификации рас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пись источников финансирования дефицита бюджета главного администратора источников на текущий финансовый год и плановый период (в случае составления бюджета района на трехлетний период) в разрезе администраторов источников финансирования дефицита бюджета района (далее - администраторы источников) и кодов классификации источников финансирования дефицитов бюдж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Бюджетная роспись согласно  приложениям 7, 8 к настоящему Порядку и лимиты бюджетных обязательств согласно приложению 9 к настоящему Порядку утверждаются главным распорядителем (главным администратором источников) в соответствии со сводной росписью и утвержденными лимитами бюджетных обязательств по соответствующему главному распорядителю (главному администратору источник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Лимиты бюджетных обязательств распорядителей (получателей) средств бюджета района утверждаются в пределах лимитов бюджетных обязательств, установленных для главного распорядителя, в ведении которого они находя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осуществляют распределение доведенных лимитов бюджетных обязательств до своих распорядителей (получателей) в разрезе разделов, подразделов, целевых статей (муниципальных программ района и непрограммных направлений деятельности), групп, подгрупп и элементов видов расходов классификации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Бюджетные ассигнования для администраторов источников утверждаются в соответствии с бюджетными ассигнованиями, установленными для главного администратора источников, в ведении которого они наход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. Доведение бюджетной росписи, лимитов бюджетных обязательст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аспорядителей (получателей) средст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администраторов источник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распорядителей (получателей) средств бюджета района (администраторов источников)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При передаче средств бюджета района муниципальным образованиям района в форме межбюджетных субсидий, иных межбюджетных трансфертов, а также при уточнении дотаций, субвенций главные распорядители оформляют справки-уведомления об изменении росписи расходов и лимитов бюджетных обязательств по форме согласно приложению 10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Ведение бюджетной росписи и изме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митов бюджетных обязатель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лимиты бюджетных обязательств (далее – изменение бюджетной росписи и лимитов бюджетных обязательст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Изменение бюджетной росписи и лимитов бюджетных обязательств, приводящее к изменению показателей сводной росписи, осуществляется в соответствии с основаниями, установленными статьей 217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 Изменение бюджетной росписи и лимитов бюджетных обязательств осуществляется с присвоением кодов видов изменений, установленных пунктом 13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 Изменение бюджетной росписи и лимитов бюджетных обязательств, не приводящее к изменению показателей сводной росписи, касающееся перераспределения по кодам подгрупп и (или) элементов видов расходов осуществляется главными распорядителями на основании письменного обращения распорядителей (получателей) средств бюджета района, находящихся в их ведении, по согласованию с управлением финансов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 Решение  отдела финансов района об изменении сводной     росписи     и лимитов  бюджетных  обязательств,  служит основанием для внесения главным распорядителем (главным администратором источников) соответствующих изменений в показатели его бюджетной росписи и лимитов бюджетн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й распорядитель (главный администратор источников) обязан в течение трех рабочих дней со дня получения документов, указанных в пункте 9 и 10 настоящего Порядка, внести изменения в показатели своей бюджетной росписи и лимиты бюджетных обязатель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74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к  Порядку составления и ведения сводной бюджетной росписи бюджета Лев-Толстовского муниципального района и бюджетных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росписей главных распорядителей</w:t>
      </w:r>
      <w:r>
        <w:rPr>
          <w:sz w:val="18"/>
          <w:szCs w:val="18"/>
        </w:rPr>
        <w:t xml:space="preserve"> средств бюджета </w:t>
      </w:r>
      <w:r>
        <w:rPr>
          <w:sz w:val="20"/>
          <w:szCs w:val="20"/>
        </w:rPr>
        <w:t>Лев-Толстовског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района (главных администраторов источников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инансирования дефицита </w:t>
      </w:r>
      <w:r>
        <w:rPr>
          <w:sz w:val="18"/>
          <w:szCs w:val="18"/>
        </w:rPr>
        <w:t xml:space="preserve">бюджета </w:t>
      </w:r>
      <w:r>
        <w:rPr>
          <w:sz w:val="20"/>
          <w:szCs w:val="20"/>
        </w:rPr>
        <w:t>Лев-Толстовского муниципального района),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утвержденному приказом отдела финансов №36 от 23.12.2015 г.</w:t>
      </w:r>
    </w:p>
    <w:p>
      <w:pPr>
        <w:pStyle w:val="ConsPlusTitle"/>
        <w:widowControl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Начальник отдела финансов админист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Лев-Толстов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"______"________________201___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ПИСЬ РАСХОДОВ БЮДЖЕТА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екущий финансовый год и плановый период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ный распорядитель</w:t>
      </w:r>
      <w:r>
        <w:rPr>
          <w:b/>
          <w:sz w:val="20"/>
          <w:szCs w:val="20"/>
        </w:rPr>
        <w:t xml:space="preserve"> ________________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руб.</w:t>
      </w:r>
      <w:r>
        <w:rPr/>
        <w:t>)</w:t>
        <w:tab/>
      </w:r>
    </w:p>
    <w:tbl>
      <w:tblPr>
        <w:tblW w:w="150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900"/>
        <w:gridCol w:w="1260"/>
        <w:gridCol w:w="1800"/>
        <w:gridCol w:w="1552"/>
        <w:gridCol w:w="1688"/>
        <w:gridCol w:w="1770"/>
        <w:gridCol w:w="162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</w:tr>
      <w:tr>
        <w:trPr>
          <w:trHeight w:val="161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распорядителя средств бюджета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вида расход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год планового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год планового перио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к Порядку составления и ведения сводной бюджетной росписи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 Лев-Толстовского муниципального района и бюджетных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росписей главных распорядителей</w:t>
      </w:r>
      <w:r>
        <w:rPr>
          <w:sz w:val="18"/>
          <w:szCs w:val="18"/>
        </w:rPr>
        <w:t xml:space="preserve"> средств бюджета </w:t>
      </w:r>
      <w:r>
        <w:rPr>
          <w:sz w:val="20"/>
          <w:szCs w:val="20"/>
        </w:rPr>
        <w:t>Лев-Толстовског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района (главных администраторов источников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инансирования дефицита </w:t>
      </w:r>
      <w:r>
        <w:rPr>
          <w:sz w:val="18"/>
          <w:szCs w:val="18"/>
        </w:rPr>
        <w:t xml:space="preserve">бюджета </w:t>
      </w:r>
      <w:r>
        <w:rPr>
          <w:sz w:val="20"/>
          <w:szCs w:val="20"/>
        </w:rPr>
        <w:t>Лев-Толстовского муниципального района),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утвержденному приказом отдела финансов №36 от 23.12.2015 г.</w:t>
      </w:r>
    </w:p>
    <w:p>
      <w:pPr>
        <w:pStyle w:val="ConsPlusNormal"/>
        <w:widowControl/>
        <w:spacing w:lineRule="auto" w:line="360"/>
        <w:ind w:hanging="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Начальник отдела финансов админист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Лев-Толстовского муниципальн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_______"_________________201__года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ПИСЬ ИСТОЧНИКОВ  ФИНАНСИР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ЕФИЦИТА БЮДЖЕТА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екущий финансовый год и плановый период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ный администратор</w:t>
      </w:r>
      <w:r>
        <w:rPr>
          <w:b/>
          <w:sz w:val="20"/>
          <w:szCs w:val="20"/>
        </w:rPr>
        <w:t xml:space="preserve"> 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spacing w:lineRule="auto" w:line="360"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/>
        <w:t>руб.)</w:t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838"/>
        <w:gridCol w:w="1620"/>
        <w:gridCol w:w="1457"/>
        <w:gridCol w:w="1620"/>
        <w:gridCol w:w="1260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 год</w:t>
            </w:r>
          </w:p>
        </w:tc>
      </w:tr>
      <w:tr>
        <w:trPr>
          <w:trHeight w:val="124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ого администратора источников финансир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я дефицита бюджета 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а  финансирования дефицита бюджета 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</w:p>
        </w:tc>
      </w:tr>
      <w:tr>
        <w:trPr>
          <w:trHeight w:val="5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0" w:header="709" w:top="1134" w:footer="709" w:bottom="1134"/>
          <w:pgNumType w:start="1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3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к  Порядку составления и ведения сводной бюджетной росписи бюджета Лев-Толстовского муниципального района и бюджетных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росписей главных распорядителей</w:t>
      </w:r>
      <w:r>
        <w:rPr>
          <w:sz w:val="18"/>
          <w:szCs w:val="18"/>
        </w:rPr>
        <w:t xml:space="preserve"> средств бюджета </w:t>
      </w:r>
      <w:r>
        <w:rPr>
          <w:sz w:val="20"/>
          <w:szCs w:val="20"/>
        </w:rPr>
        <w:t>Лев-Толстовског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района (главных администраторов источников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инансирования дефицита </w:t>
      </w:r>
      <w:r>
        <w:rPr>
          <w:sz w:val="18"/>
          <w:szCs w:val="18"/>
        </w:rPr>
        <w:t xml:space="preserve">бюджета </w:t>
      </w:r>
      <w:r>
        <w:rPr>
          <w:sz w:val="20"/>
          <w:szCs w:val="20"/>
        </w:rPr>
        <w:t>Лев-Толстовского муниципального района),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утвержденному приказом отдела финансов №36 от 23.12.2015 г.</w:t>
      </w:r>
    </w:p>
    <w:p>
      <w:pPr>
        <w:pStyle w:val="ConsPlusNormal"/>
        <w:widowControl/>
        <w:spacing w:lineRule="auto" w:line="36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ab/>
        <w:tab/>
        <w:tab/>
        <w:tab/>
        <w:tab/>
        <w:tab/>
        <w:t xml:space="preserve">                                                                                                                                   </w:t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Начальник отдела финансов админист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Лев-Толстовского муниципальн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          ____________________________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         "_______"_________________201__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ЛИМИТЫ БЮДЖЕТНЫХ ОБЯЗАТЕЛЬСТВ</w:t>
      </w:r>
    </w:p>
    <w:p>
      <w:pPr>
        <w:pStyle w:val="Normal"/>
        <w:jc w:val="center"/>
        <w:rPr/>
      </w:pPr>
      <w:r>
        <w:rPr/>
        <w:t>на___________________________________ год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екущий финансовый год и плановый период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>Главный распорядитель</w:t>
      </w:r>
      <w:r>
        <w:rPr>
          <w:b/>
          <w:sz w:val="20"/>
          <w:szCs w:val="20"/>
        </w:rPr>
        <w:t xml:space="preserve"> 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(руб.</w:t>
      </w:r>
      <w:r>
        <w:rPr/>
        <w:t>)</w:t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536"/>
        <w:gridCol w:w="1536"/>
        <w:gridCol w:w="1536"/>
        <w:gridCol w:w="1536"/>
        <w:gridCol w:w="1546"/>
        <w:gridCol w:w="1414"/>
        <w:gridCol w:w="1228"/>
        <w:gridCol w:w="1267"/>
        <w:gridCol w:w="10"/>
      </w:tblGrid>
      <w:tr>
        <w:trPr>
          <w:trHeight w:val="384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/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теля средств бюджета 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стать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расход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4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к  Порядку составления и ведения сводной бюджетной росписи бюджета Лев-Толстовского муниципального района и бюджетных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росписей главных распорядителей</w:t>
      </w:r>
      <w:r>
        <w:rPr>
          <w:sz w:val="18"/>
          <w:szCs w:val="18"/>
        </w:rPr>
        <w:t xml:space="preserve"> средств бюджета </w:t>
      </w:r>
      <w:r>
        <w:rPr>
          <w:sz w:val="20"/>
          <w:szCs w:val="20"/>
        </w:rPr>
        <w:t>Лев-Толстовског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района (главных администраторов источников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инансирования дефицита </w:t>
      </w:r>
      <w:r>
        <w:rPr>
          <w:sz w:val="18"/>
          <w:szCs w:val="18"/>
        </w:rPr>
        <w:t xml:space="preserve">бюджета </w:t>
      </w:r>
      <w:r>
        <w:rPr>
          <w:sz w:val="20"/>
          <w:szCs w:val="20"/>
        </w:rPr>
        <w:t>Лев-Толстовского муниципального района),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утвержденному приказом отдела финансов №36 от 23.12.2015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widowControl/>
        <w:ind w:left="849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А-УВЕДОМЛЕНИЕ № 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ИЗМЕНЕНИИ РОСПИСИ РАСХОДОВ И ЛИМИТОВ БЮДЖЕТНЫХ ОБЯЗАТЕЛЬСТВ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главного распорядителя, распорядителя, получателя бюджетных ассигнований)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Осн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По вопросу</w:t>
      </w:r>
      <w:r>
        <w:rPr>
          <w:sz w:val="20"/>
          <w:szCs w:val="20"/>
        </w:rPr>
        <w:t xml:space="preserve"> __________________________________________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(руб.</w:t>
      </w:r>
      <w:r>
        <w:rPr/>
        <w:t>)</w:t>
        <w:tab/>
      </w:r>
    </w:p>
    <w:tbl>
      <w:tblPr>
        <w:tblW w:w="1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935"/>
        <w:gridCol w:w="1683"/>
        <w:gridCol w:w="1122"/>
        <w:gridCol w:w="1101"/>
        <w:gridCol w:w="1101"/>
        <w:gridCol w:w="1102"/>
        <w:gridCol w:w="1678"/>
        <w:gridCol w:w="1762"/>
        <w:gridCol w:w="1762"/>
        <w:gridCol w:w="24"/>
      </w:tblGrid>
      <w:tr>
        <w:trPr>
          <w:trHeight w:val="384" w:hRule="atLeast"/>
        </w:trPr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аналитические коды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й (знак "+" – увелич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-" – уменьшение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я средств бюджета райо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 период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точники изменений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главного распорядителя средств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юджета района(заместител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 _______________________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5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к  Порядку составления и ведения сводной бюджетной росписи бюджета Лев-Толстовского муниципального района и бюджетных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росписей главных распорядителей</w:t>
      </w:r>
      <w:r>
        <w:rPr>
          <w:sz w:val="18"/>
          <w:szCs w:val="18"/>
        </w:rPr>
        <w:t xml:space="preserve"> средств бюджета </w:t>
      </w:r>
      <w:r>
        <w:rPr>
          <w:sz w:val="20"/>
          <w:szCs w:val="20"/>
        </w:rPr>
        <w:t>Лев-Толстовског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района (главных администраторов источников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инансирования дефицита </w:t>
      </w:r>
      <w:r>
        <w:rPr>
          <w:sz w:val="18"/>
          <w:szCs w:val="18"/>
        </w:rPr>
        <w:t xml:space="preserve">бюджета </w:t>
      </w:r>
      <w:r>
        <w:rPr>
          <w:sz w:val="20"/>
          <w:szCs w:val="20"/>
        </w:rPr>
        <w:t>Лев-Толстовского муниципального района),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утвержденному приказом отдела финансов №36 от 23.12.2015 г.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left="849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</w:tbl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>СПРАВКА-УВЕДОМЛЕНИЕ № ________</w:t>
      </w:r>
    </w:p>
    <w:p>
      <w:pPr>
        <w:pStyle w:val="Normal"/>
        <w:jc w:val="center"/>
        <w:rPr/>
      </w:pPr>
      <w:r>
        <w:rPr>
          <w:sz w:val="22"/>
          <w:szCs w:val="22"/>
        </w:rPr>
        <w:t>ОБ ИЗМЕНЕНИИ  СВОДНОЙ РОСПИСИ РАСХОДОВ И ЛИМИТОВ БЮДЖЕТНЫХ ОБЯЗАТЕЛЬСТВ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 xml:space="preserve"> </w:t>
      </w:r>
      <w:r>
        <w:rPr/>
        <w:t>___________________________________________________________________________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главного распорядителя, распорядителя, получателя бюджетных ассигнований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опросу __________________________________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( руб.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5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935"/>
        <w:gridCol w:w="1683"/>
        <w:gridCol w:w="1870"/>
        <w:gridCol w:w="1678"/>
        <w:gridCol w:w="1762"/>
        <w:gridCol w:w="1762"/>
        <w:gridCol w:w="24"/>
      </w:tblGrid>
      <w:tr>
        <w:trPr>
          <w:trHeight w:val="384" w:hRule="atLeast"/>
        </w:trPr>
        <w:tc>
          <w:tcPr>
            <w:tcW w:w="10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й (знак "+" – увелич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-" – уменьшение)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я средств бюджета райо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вида расход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 период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точники измен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>Начальник бюджетного отд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 _______________________      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Дата __________________</w:t>
        <w:tab/>
        <w:tab/>
        <w:tab/>
        <w:tab/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6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к Порядку составления и ведения сводной бюджетной росписи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 Лев-Толстовского муниципального района и бюджетных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росписей главных распорядителей</w:t>
      </w:r>
      <w:r>
        <w:rPr>
          <w:sz w:val="18"/>
          <w:szCs w:val="18"/>
        </w:rPr>
        <w:t xml:space="preserve"> средств бюджета </w:t>
      </w:r>
      <w:r>
        <w:rPr>
          <w:sz w:val="20"/>
          <w:szCs w:val="20"/>
        </w:rPr>
        <w:t>Лев-Толстовског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района (главных администраторов источников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инансирования дефицита </w:t>
      </w:r>
      <w:r>
        <w:rPr>
          <w:sz w:val="18"/>
          <w:szCs w:val="18"/>
        </w:rPr>
        <w:t xml:space="preserve">бюджета </w:t>
      </w:r>
      <w:r>
        <w:rPr>
          <w:sz w:val="20"/>
          <w:szCs w:val="20"/>
        </w:rPr>
        <w:t>Лев-Толстовского муниципального района),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утвержденному приказом отдела финансов №36 от 23.12.2015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№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росписи источников финанс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а бюдж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0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363"/>
      </w:tblGrid>
      <w:tr>
        <w:trPr/>
        <w:tc>
          <w:tcPr>
            <w:tcW w:w="774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4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4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лавный администратор источников   финансирова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фицита бюдже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______________________________________________________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4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4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ерения: руб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spacing w:lineRule="auto" w:line="360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нование для внесения изменения</w:t>
      </w:r>
    </w:p>
    <w:p>
      <w:pPr>
        <w:pStyle w:val="ConsPlusNormal"/>
        <w:widowControl/>
        <w:spacing w:lineRule="auto" w:line="36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  <w:tab/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о вопросу _________________________________________________________</w:t>
        <w:tab/>
      </w:r>
    </w:p>
    <w:p>
      <w:pPr>
        <w:pStyle w:val="ConsPlusNormal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06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838"/>
        <w:gridCol w:w="1620"/>
        <w:gridCol w:w="1457"/>
        <w:gridCol w:w="1620"/>
        <w:gridCol w:w="1260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 год</w:t>
            </w:r>
          </w:p>
        </w:tc>
      </w:tr>
      <w:tr>
        <w:trPr>
          <w:trHeight w:val="1207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ого администратора источников  финансир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ния дефицита бюджет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а  финансир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 дефицита бюдже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</w:p>
        </w:tc>
      </w:tr>
      <w:tr>
        <w:trPr>
          <w:trHeight w:val="50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/>
        <w:t>Начальник</w:t>
      </w:r>
      <w:r>
        <w:rPr>
          <w:sz w:val="20"/>
          <w:szCs w:val="20"/>
        </w:rPr>
        <w:t xml:space="preserve"> </w:t>
      </w:r>
      <w:r>
        <w:rPr/>
        <w:t>бюджетного отдела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62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</w:t>
      </w:r>
      <w:r>
        <w:rPr>
          <w:sz w:val="22"/>
          <w:szCs w:val="22"/>
        </w:rPr>
        <w:t>Исполнитель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                                                                                          Приложение 7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к  Порядку составления и ведения сводной бюджетной росписи бюджета Лев-Толстовского муниципального района и бюджетных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росписей главных распорядителей</w:t>
      </w:r>
      <w:r>
        <w:rPr>
          <w:sz w:val="18"/>
          <w:szCs w:val="18"/>
        </w:rPr>
        <w:t xml:space="preserve"> средств бюджета </w:t>
      </w:r>
      <w:r>
        <w:rPr>
          <w:sz w:val="20"/>
          <w:szCs w:val="20"/>
        </w:rPr>
        <w:t>Лев-Толстовског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района (главных администраторов источников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инансирования дефицита </w:t>
      </w:r>
      <w:r>
        <w:rPr>
          <w:sz w:val="18"/>
          <w:szCs w:val="18"/>
        </w:rPr>
        <w:t xml:space="preserve">бюджета </w:t>
      </w:r>
      <w:r>
        <w:rPr>
          <w:sz w:val="20"/>
          <w:szCs w:val="20"/>
        </w:rPr>
        <w:t>Лев-Толстовского муниципального района),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утвержденному приказом отдела финансов №36 от 23.12.2015 г.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          ______________________________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         "_______"_________________201__года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ab/>
      </w:r>
      <w:r>
        <w:rPr/>
        <w:t>РОСПИСЬ РАСХОДОВ</w:t>
      </w:r>
    </w:p>
    <w:p>
      <w:pPr>
        <w:pStyle w:val="ConsPlusNormal"/>
        <w:widowControl/>
        <w:ind w:hanging="0"/>
        <w:rPr/>
      </w:pP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главного распорядителя средств бюджета района)</w:t>
      </w:r>
    </w:p>
    <w:p>
      <w:pPr>
        <w:pStyle w:val="Normal"/>
        <w:jc w:val="center"/>
        <w:rPr/>
      </w:pPr>
      <w:r>
        <w:rPr/>
        <w:t>на</w:t>
      </w:r>
      <w:r>
        <w:rPr>
          <w:b/>
        </w:rPr>
        <w:t>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екущий финансовый год и плановый период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(руб.</w:t>
      </w:r>
      <w:r>
        <w:rPr/>
        <w:t>)</w:t>
        <w:tab/>
      </w:r>
    </w:p>
    <w:tbl>
      <w:tblPr>
        <w:tblW w:w="14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071"/>
        <w:gridCol w:w="748"/>
        <w:gridCol w:w="748"/>
        <w:gridCol w:w="1421"/>
        <w:gridCol w:w="823"/>
        <w:gridCol w:w="1246"/>
        <w:gridCol w:w="1247"/>
        <w:gridCol w:w="1247"/>
        <w:gridCol w:w="1387"/>
        <w:gridCol w:w="1228"/>
        <w:gridCol w:w="1228"/>
      </w:tblGrid>
      <w:tr>
        <w:trPr>
          <w:trHeight w:val="384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порядителя (получателя) средств бюджета района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аналитические коды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>
          <w:trHeight w:val="106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стать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расход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720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737" w:gutter="0" w:header="709" w:top="851" w:footer="709" w:bottom="851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ab/>
        <w:tab/>
        <w:tab/>
        <w:tab/>
      </w:r>
      <w:r>
        <w:rPr>
          <w:sz w:val="20"/>
          <w:szCs w:val="20"/>
        </w:rPr>
        <w:t xml:space="preserve">Приложение 8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к Порядку составления и ведения сводной бюджетной росписи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 Лев-Толстовского муниципального района и бюджетных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росписей главных распорядителей</w:t>
      </w:r>
      <w:r>
        <w:rPr>
          <w:sz w:val="18"/>
          <w:szCs w:val="18"/>
        </w:rPr>
        <w:t xml:space="preserve"> средств бюджета </w:t>
      </w:r>
      <w:r>
        <w:rPr>
          <w:sz w:val="20"/>
          <w:szCs w:val="20"/>
        </w:rPr>
        <w:t>Лев-Толстовског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района (главных администраторов источников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инансирования дефицита </w:t>
      </w:r>
      <w:r>
        <w:rPr>
          <w:sz w:val="18"/>
          <w:szCs w:val="18"/>
        </w:rPr>
        <w:t xml:space="preserve">бюджета </w:t>
      </w:r>
      <w:r>
        <w:rPr>
          <w:sz w:val="20"/>
          <w:szCs w:val="20"/>
        </w:rPr>
        <w:t>Лев-Толстовского муниципального района),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утвержденному приказом отдела финансов №36 от 23.12.2015 г.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widowControl/>
        <w:ind w:left="849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_______"_________________201__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ОСПИСЬ ИСТОЧНИКОВ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НАНСИРОВАНИЯ ДЕФИЦИТА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главного администратора источников  финансирования дефицита бюджета район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екущий финансовый год и плановый период)</w:t>
      </w:r>
    </w:p>
    <w:p>
      <w:pPr>
        <w:pStyle w:val="ConsPlusNormal"/>
        <w:widowControl/>
        <w:spacing w:lineRule="auto" w:line="360"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/>
        <w:t xml:space="preserve"> руб.)</w:t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071"/>
        <w:gridCol w:w="2445"/>
        <w:gridCol w:w="1457"/>
        <w:gridCol w:w="1205"/>
        <w:gridCol w:w="1309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администратора источников  финансир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я дефицита бюджета райо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 год</w:t>
            </w:r>
          </w:p>
        </w:tc>
      </w:tr>
      <w:tr>
        <w:trPr>
          <w:trHeight w:val="1294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а  финансирования дефицита областного бюджета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</w:p>
        </w:tc>
      </w:tr>
      <w:tr>
        <w:trPr>
          <w:trHeight w:val="5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418" w:right="737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851" w:right="851" w:gutter="0" w:header="709" w:top="851" w:footer="709" w:bottom="765"/>
          <w:pgNumType w:start="18" w:fmt="decimal"/>
          <w:formProt w:val="false"/>
          <w:textDirection w:val="lrTb"/>
          <w:docGrid w:type="default" w:linePitch="360" w:charSpace="0"/>
        </w:sectPr>
      </w:pPr>
    </w:p>
    <w:tbl>
      <w:tblPr>
        <w:tblW w:w="15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9"/>
        <w:gridCol w:w="7106"/>
      </w:tblGrid>
      <w:tr>
        <w:trPr>
          <w:trHeight w:val="1753" w:hRule="atLeast"/>
        </w:trPr>
        <w:tc>
          <w:tcPr>
            <w:tcW w:w="8149" w:type="dxa"/>
            <w:tcBorders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6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Порядку составления и ведения сводной бюджетной росписи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Лев-Толстовского муниципального района и бюджетных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исей главных распорядителей</w:t>
            </w:r>
            <w:r>
              <w:rPr>
                <w:sz w:val="18"/>
                <w:szCs w:val="18"/>
              </w:rPr>
              <w:t xml:space="preserve"> средств бюджета </w:t>
            </w:r>
            <w:r>
              <w:rPr>
                <w:sz w:val="20"/>
                <w:szCs w:val="20"/>
              </w:rPr>
              <w:t xml:space="preserve">Лев-Толстовского  муниципального района (главных администраторов источников финансирования дефицита </w:t>
            </w:r>
            <w:r>
              <w:rPr>
                <w:sz w:val="18"/>
                <w:szCs w:val="18"/>
              </w:rPr>
              <w:t xml:space="preserve">бюджета </w:t>
            </w:r>
            <w:r>
              <w:rPr>
                <w:sz w:val="20"/>
                <w:szCs w:val="20"/>
              </w:rPr>
              <w:t>Лев-Толстовского муниципального района),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вержденному приказом отдела финансов №36 от 23.12.2015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/>
        <w:t xml:space="preserve">                                     </w:t>
      </w:r>
      <w:r>
        <w:rPr/>
        <w:tab/>
        <w:tab/>
        <w:tab/>
        <w:tab/>
        <w:t xml:space="preserve">          ____________________________</w:t>
      </w:r>
    </w:p>
    <w:p>
      <w:pPr>
        <w:pStyle w:val="ConsPlusNormal"/>
        <w:widowControl/>
        <w:spacing w:lineRule="auto" w:line="36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"_______"_________________201__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</w:t>
      </w:r>
      <w:r>
        <w:rPr/>
        <w:t>ЛИМИТЫ БЮДЖЕТНЫХ ОБЯЗАТЕЛЬСТВ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главного распорядителя средств бюджета района)</w:t>
      </w:r>
    </w:p>
    <w:p>
      <w:pPr>
        <w:pStyle w:val="Normal"/>
        <w:jc w:val="center"/>
        <w:rPr/>
      </w:pPr>
      <w:r>
        <w:rPr/>
        <w:t>на___________________________________ год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екущий финансовый год и плановый период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уб.)</w:t>
      </w:r>
    </w:p>
    <w:tbl>
      <w:tblPr>
        <w:tblW w:w="14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071"/>
        <w:gridCol w:w="748"/>
        <w:gridCol w:w="748"/>
        <w:gridCol w:w="1421"/>
        <w:gridCol w:w="823"/>
        <w:gridCol w:w="1246"/>
        <w:gridCol w:w="1247"/>
        <w:gridCol w:w="1247"/>
        <w:gridCol w:w="1387"/>
        <w:gridCol w:w="1228"/>
        <w:gridCol w:w="1228"/>
      </w:tblGrid>
      <w:tr>
        <w:trPr>
          <w:trHeight w:val="384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порядителя (получателя) средств бюджета района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аналитические коды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>
          <w:trHeight w:val="106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стать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расход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sectPr>
          <w:type w:val="continuous"/>
          <w:pgSz w:orient="landscape" w:w="16838" w:h="11906"/>
          <w:pgMar w:left="851" w:right="851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10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к  Порядку составления и ведения сводной бюджетной росписи бюджета Лев-Толстовского муниципального района и бюджетных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росписей главных распорядителей</w:t>
      </w:r>
      <w:r>
        <w:rPr>
          <w:sz w:val="18"/>
          <w:szCs w:val="18"/>
        </w:rPr>
        <w:t xml:space="preserve"> средств бюджета </w:t>
      </w:r>
      <w:r>
        <w:rPr>
          <w:sz w:val="20"/>
          <w:szCs w:val="20"/>
        </w:rPr>
        <w:t>Лев-Толстовског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района (главных администраторов источников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инансирования дефицита </w:t>
      </w:r>
      <w:r>
        <w:rPr>
          <w:sz w:val="18"/>
          <w:szCs w:val="18"/>
        </w:rPr>
        <w:t xml:space="preserve">бюджета </w:t>
      </w:r>
      <w:r>
        <w:rPr>
          <w:sz w:val="20"/>
          <w:szCs w:val="20"/>
        </w:rPr>
        <w:t>Лев-Толстовского муниципального района),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утвержденному приказом отдела финансов №36 от 23.12.2015 г.</w:t>
      </w:r>
    </w:p>
    <w:p>
      <w:pPr>
        <w:pStyle w:val="ConsPlusNormal"/>
        <w:widowControl/>
        <w:ind w:left="849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>СПРАВКА-УВЕДОМЛЕНИЕ №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ИЗМЕНЕНИИ РОСПИСИ РАСХОДОВ И ЛИМИТОВ БЮДЖЕТНЫХ ОБЯЗАТЕЛЬСТ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___________________________________ год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екущий финансовый год и плановый период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 средств_____________________________________________________________________________________</w:t>
      </w:r>
    </w:p>
    <w:p>
      <w:pPr>
        <w:pStyle w:val="ConsPlusNormal"/>
        <w:widowControl/>
        <w:ind w:hanging="0"/>
        <w:rPr/>
      </w:pPr>
      <w:r>
        <w:rPr/>
        <w:t>Основание</w:t>
      </w:r>
      <w:r>
        <w:rPr>
          <w:b/>
          <w:sz w:val="24"/>
          <w:szCs w:val="24"/>
        </w:rPr>
        <w:t xml:space="preserve"> </w:t>
      </w:r>
      <w:r>
        <w:rPr/>
        <w:t>________________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.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5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496"/>
        <w:gridCol w:w="1309"/>
        <w:gridCol w:w="1122"/>
        <w:gridCol w:w="1496"/>
        <w:gridCol w:w="997"/>
        <w:gridCol w:w="997"/>
        <w:gridCol w:w="998"/>
        <w:gridCol w:w="1678"/>
        <w:gridCol w:w="1762"/>
        <w:gridCol w:w="1762"/>
        <w:gridCol w:w="24"/>
      </w:tblGrid>
      <w:tr>
        <w:trPr>
          <w:trHeight w:val="384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аналитические коды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й (знак "+" – увелич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-" – уменьшение)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я средств бюджета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 период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точники изменений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уководитель главного распорядителя средств </w:t>
      </w:r>
    </w:p>
    <w:p>
      <w:pPr>
        <w:pStyle w:val="Normal"/>
        <w:rPr/>
      </w:pPr>
      <w:r>
        <w:rPr>
          <w:sz w:val="20"/>
          <w:szCs w:val="20"/>
        </w:rPr>
        <w:t>бюджета района (заместител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 _______________________    </w:t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851" w:right="851" w:gutter="0" w:header="709" w:top="79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Дата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73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05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  <w:tab w:val="right" w:pos="-2057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05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  <w:tab w:val="right" w:pos="-2057" w:leader="none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05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  <w:tab w:val="right" w:pos="-2057" w:leader="none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05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  <w:tab w:val="right" w:pos="-2057" w:leader="none"/>
      </w:tabs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05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  <w:tab w:val="right" w:pos="-2057" w:leader="none"/>
      </w:tabs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3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-2992" w:leader="none"/>
      </w:tabs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26:00Z</dcterms:created>
  <dc:creator>TD</dc:creator>
  <dc:description/>
  <cp:keywords/>
  <dc:language>en-US</dc:language>
  <cp:lastModifiedBy>NL</cp:lastModifiedBy>
  <cp:lastPrinted>2016-01-14T10:04:00Z</cp:lastPrinted>
  <dcterms:modified xsi:type="dcterms:W3CDTF">2016-01-14T07:06:00Z</dcterms:modified>
  <cp:revision>21</cp:revision>
  <dc:subject/>
  <dc:title>Порядок составления сводной бюджетной</dc:title>
</cp:coreProperties>
</file>