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«19» января  2015 г.                                                                              № 3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 от 27 декабря 2012 года  № 14/2 «О порядке завершения операций по исполнению бюджета района в текущем финансовом году и обеспечения получателей бюджетных средств при завершении текущего финансового года наличными деньгами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отдела финансов администрации Лев-Толстовского муниципального района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нести в приказ отдела финансов администрации Лев-Толстовского муниципального района </w:t>
      </w:r>
      <w:r>
        <w:rPr>
          <w:iCs/>
          <w:sz w:val="28"/>
          <w:szCs w:val="28"/>
        </w:rPr>
        <w:t>от 27 декабря 2012 года  № 14/2 «О порядке завершения операций по исполнению бюджета района в текущем финансовом году и обеспечения получателей бюджетных средств при завершении текущего финансового года наличными деньгам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N 1 к приказу изложить в следующей редакци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к Приказу отдела финансов  </w:t>
      </w:r>
    </w:p>
    <w:p>
      <w:pPr>
        <w:pStyle w:val="Normal"/>
        <w:jc w:val="right"/>
        <w:rPr/>
      </w:pPr>
      <w:r>
        <w:rPr>
          <w:iCs/>
          <w:sz w:val="28"/>
        </w:rPr>
        <w:t xml:space="preserve">                                               </w:t>
      </w:r>
      <w:r>
        <w:rPr>
          <w:iCs/>
          <w:sz w:val="28"/>
        </w:rPr>
        <w:t>администрации Лев-Толстовского муниципального района</w:t>
      </w:r>
    </w:p>
    <w:p>
      <w:pPr>
        <w:pStyle w:val="Normal"/>
        <w:jc w:val="right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от «27» декабря  № 14/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 xml:space="preserve">«О порядке завершения операций по исполнению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района в текущем финансовом году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обеспечения получателей бюджетных средств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завершении текущего финансового 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  <w:szCs w:val="28"/>
        </w:rPr>
        <w:t>года наличными деньгами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вершения операций по исполнению Бюджета района в текущ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м году и обеспечение получателей бюджетных средств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ршении текущего финансового года наличными деньг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ыми для осуществления их деятельности в нерабоч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здничные дни в январе очередного финансового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о статьей 242 Бюджетного кодекса Российской Федерации исполнение Бюджета района завершается 31 декабря текуще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ые ассигнования, лимиты бюджетных обязательств и предельные объемы финансирования прекращают свое действие 31 декабря текуще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числение в Бюджет района (далее - бюджет района) поступлений завершенного финансового года, распределенных в установленном порядке управлением Федерального казначейства по Липецкой области (далее – УФК по Липецкой области) между бюджетами бюджетной системы Российской Федерации, и их отражение в отчетности об исполнении бюджета района завершенного финансового года осуществляется в первые пять рабочих дней очередно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завершения операций по расходам бюджета района и источникам финансирования дефицита бюджета района отделом финансов администрации Лев-Толстовского муниципального района (далее отделом финансов) принимает от главных распорядителей средств бюджета района (главных администраторов источников финансирования дефицита бюджета района) не позднее чем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 три рабочих дня до окончания текущего финансового года – платежные документы для доведения бюджетных ассигнований, лимитов бюджетных обязательств и предельных объемов финансирования расходов до распорядителей и получателей средств бюджета района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 два рабочих дня до окончания текущего финансового года – платежные документы для доведения бюджетных ассигнований до администраторов источников  финансирования дефицита бюджета района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 четыре рабочих дня до окончания текущего финансового года – платежные документы на перечисление средств на открытые в кредитных организациях счета получателей средств бюджета района, осуществляющих операции со средствами бюджета района на этих счетах в соответствии с бюджетным законодательством Российской Федерации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о последнего рабочего дня текущего финансового года – платежные документы, уменьшающие лимиты бюджетных обязательств и (или) предельные объемы финансирования расходов иных получателей средств бюджета района в случае возврата остатков средств областного и федерального бюджетов, не использованных иным получателем средств в четыре рабочих дня до окончания текуще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лучатели средств бюджета района (администраторы источников финансирования дефицита бюджета района) обеспечивают представление в отдел финансов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района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три рабочих дня до окончания текущего финансового года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 этом дата составления документа в поле «дата» платежного документа, не должна быть позднее даты, установленной настоящим пунктом для представления платежного документа в отдел финанс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дел финансов осуществляет в установленном порядке кассовые выплаты из бюджета района на основании платежных  документов, указанных в пункте 5 настоящего Порядка до последнего рабочего дня текущего финансового года включительно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осрочная выплата заработной платы за декабрь текущего финансового года осуществляется в сроки, установленные Центральным Банком Российской Федера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ители учреждений обязаны принять меры по недопущению наличия денежных средств в кассе по стоянию на 1 января очередного финансового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тки наличных денежных средств, включая выручку, полученную бюджетным учреждением, должны быть в срок не позднее чем за три рабочих дня до окончания текущего финансового года в полном объеме сданы на сч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16 «Средства для выдачи и внесения наличных денег и осуществления расчетов по отдельным операциям" (далее – сч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16), открытый Управлению Федерального казначейства по Липец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неиспользованных бюджетных ассигнований, лимитов бюджетных обязательств и предельных объемов финансирования для кассовых выплат из бюджета района текущего финансового года, отраженные на лицевых счетах главных распорядителей, распорядителей и получателей средств бюджета района (главных администраторов источников финансирования дефицита бюджета район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 органами местного самоуправления, которые в соответствии с муниципальными правовыми актами являются главными администраторами доходов бюджета, в сроки и порядке, установленные пунктом 5 статьи 242 Бюджетного кодекса Российской Федераци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неиспользованный остаток межбюджетных трансфертов, полученный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, в порядке, установленным приказом управления финансов от 31 октября 2012 г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6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.»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к объемов финансирования по состоянию на 1 января очередного финансового года на лицевых счетах с отличительным признаком «01» и «03», открытых в УФК по Липецкой области, не допускается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ные распорядители бюджетных средств в срок не позднее, чем за 5 рабочих дней до окончания текущего финансового года обеспечивают возврат остатков финансирования в полном объеме с указанных лицевых счетов на лицевой счет отдела финансов, открытый на счете № 40204 в УФК по Липец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уммы средств, зачисленные на счета № 40204 получателей средств бюджета района подразделениями расчетной сети Банка России и кредитными организациями по результатам обработки расчетных документов последнего рабочего дня текущего финансового года, подлежат перечислению на лицевой счет отдела финансов, открытый на счете № 40204 в УФК по Липецкой области в первый рабочий день очередного финансового года оборотами н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ы, поступившие в бюджет района от распределения в установленном порядке поступлений завершенного финансового года, зачисляются в установленном порядке на счет № 40204 в УФК по Липецкой области в первые пять рабочих дней очередного финансового года и учитываются как доходы бюджета района завершенного финансового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района завершенного финансового года, поступившие на счет N 40201 УФК по Липецкой области в очередном финансовом году, подлежат перечислению в доход бюджета района в порядке, установленном для возврата получателями средств бюджета района дебиторской задолженности прошлых л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и средств бюджета района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ьного банка Российской Федерац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3">
        <w:r>
          <w:rPr>
            <w:rStyle w:val="InternetLink"/>
            <w:sz w:val="28"/>
            <w:szCs w:val="28"/>
          </w:rPr>
          <w:t>счет N 40116</w:t>
        </w:r>
      </w:hyperlink>
      <w:r>
        <w:rPr>
          <w:sz w:val="28"/>
          <w:szCs w:val="28"/>
        </w:rPr>
        <w:t xml:space="preserve"> не позднее третьего рабочего дня очередного финансового года в целях последующего перечисления в доход бюджета района в порядке, установленном для возврата дебиторской задолженности прошлых лет получателей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совые операции очередного финансового года за счет указанного 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Начальник отдела финансов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администрации Лев-Толстовского </w:t>
      </w:r>
    </w:p>
    <w:p>
      <w:pPr>
        <w:pStyle w:val="Normal"/>
        <w:jc w:val="both"/>
        <w:rPr/>
      </w:pPr>
      <w:r>
        <w:rPr>
          <w:iCs/>
          <w:sz w:val="28"/>
        </w:rPr>
        <w:t xml:space="preserve">муниципального района                                                О.А.Шапошникова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nsPlu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uto" w:line="259" w:before="0" w:after="280"/>
      <w:ind w:left="2000" w:right="2000" w:hanging="0"/>
      <w:jc w:val="center"/>
    </w:pPr>
    <w:rPr>
      <w:b/>
      <w:bCs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2975648248A5A8D4A1C27D74422FC0077D140FCDF64CA0CD2722736U9CFJ" TargetMode="External"/><Relationship Id="rId3" Type="http://schemas.openxmlformats.org/officeDocument/2006/relationships/hyperlink" Target="consultantplus://offline/ref=2FA2975648248A5A8D4A1C27D74422FC0073DB44FFDE64CA0CD27227369F318A235BD8B8C9B0U6C4J" TargetMode="External"/><Relationship Id="rId4" Type="http://schemas.openxmlformats.org/officeDocument/2006/relationships/hyperlink" Target="consultantplus://offline/ref=B689AD7A1C1BB115959EAA61CDEB402380CA7F49FF25207478DE38A79F59C7B3E0DB07494C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3:00Z</dcterms:created>
  <dc:creator>1</dc:creator>
  <dc:description/>
  <cp:keywords/>
  <dc:language>en-US</dc:language>
  <cp:lastModifiedBy>SI</cp:lastModifiedBy>
  <cp:lastPrinted>2015-02-04T11:03:00Z</cp:lastPrinted>
  <dcterms:modified xsi:type="dcterms:W3CDTF">2015-02-05T05:53:00Z</dcterms:modified>
  <cp:revision>5</cp:revision>
  <dc:subject/>
  <dc:title>УПРАВЛЕНИЕ ФИНАНСОВ ЛИПЕЦКОЙ ОБЛАСТИ</dc:title>
</cp:coreProperties>
</file>