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</w:rPr>
      </w:pPr>
      <w:bookmarkStart w:id="0" w:name="OLE_LINK1"/>
      <w:bookmarkEnd w:id="0"/>
      <w:r>
        <w:rPr>
          <w:iCs/>
        </w:rPr>
        <w:t>ОТДЕЛ ФИНАНСОВ АДМИНИСТРАЦИИ ЛЕВ-ТОЛСТОВСКОГО МУНИЦИПАЛЬНОГО РАЙОНА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iCs/>
        </w:rPr>
      </w:pPr>
      <w:r>
        <w:rPr>
          <w:iCs/>
        </w:rPr>
        <w:t>П Р И К А З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п.Лев Толстой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« 11 »  мая   2022 г.                                                                         №  40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33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 утверждении Порядка планир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х ассигнований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района на 2023 год и на плановый</w:t>
              <w:tab/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 2024 и 2025 годов»</w:t>
            </w:r>
          </w:p>
          <w:p>
            <w:pPr>
              <w:pStyle w:val="ConsTitle"/>
              <w:widowControl/>
              <w:tabs>
                <w:tab w:val="clear" w:pos="708"/>
                <w:tab w:val="left" w:pos="-36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ConsTitle"/>
        <w:widowControl/>
        <w:tabs>
          <w:tab w:val="clear" w:pos="708"/>
          <w:tab w:val="left" w:pos="-360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-360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4.2 Бюджетного кодекса Российской Федерации и в целях формирования бюджета района на 2023 год и на плановый период 2024 и 2025 годов 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ланирования бюджетных ассигнований бюджета района на 2023 год и на плановый период 2024 и 2025 годов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Заместителю начальника отдела финансов Т.В.Булычевой  в срок до 25 мая текущего год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орядок планирования бюджетных ассигнований бюджета района на 2023 год и на плановый период 2024 и 2025 годов главным распорядителям средств бюджета района согласно приложению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беспечить публикацию настоящего приказа в сети Интернет на официальном сайте администрации Лев-Толстов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ев-Толс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О.А. Шапо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приказу отдела финансов администрации Лев-Толстовского  муниципального района «Об утверждении Порядка планирования бюджетных ассигнований районного бюджета на 2023 год и на плановый период 2024 и 2025 годов» от 11.05.2022 года  № 40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ования бюджетных ассигнований бюджета района на 2023 год и на плановый период 2024 и 2025 годов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ланирования бюджетных ассигнований бюджета района на 2023 год и на плановый период 2024 и 2025 годов (далее - Порядок) разработан в соответствии со  статьей 174.2 Бюджетного кодекса Российской Федерации, статьей 55 Положения о бюджетном процессе в Лев-Толстовском муниципальном районе, постановлением администрации района от 20 апреля 2022 года № 131 «Об утверждении Порядка составления проекта бюджета Лев-Толстовского муниципального района на 2023 год и на плановый период 2024 и 2025 годов» и определяет порядок и методику планирования бюджетных ассигнований бюджета района  (далее - бюджетные ассигнования) на 2023 год и на плановый период 2024 и 2025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firstLine="491"/>
        <w:jc w:val="center"/>
        <w:rPr/>
      </w:pPr>
      <w:bookmarkStart w:id="3" w:name="Par47"/>
      <w:bookmarkEnd w:id="3"/>
      <w:r>
        <w:rPr>
          <w:sz w:val="28"/>
          <w:szCs w:val="28"/>
        </w:rPr>
        <w:t>Порядок планирования бюджетных ассигнований и взаимодействия участников бюджетного процесса при планировании бюджетных ассигнований на 2023 и плановый период 2024-2025 годов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1. Планирование бюджетных ассигнований осуществляется главными распорядителями средств бюджета района в разрезе муниципальных программ Лев-Толстовского муниципального района (далее - района) и непрограммных направлений их деятельности, распределенных по перечню и кодам целевых статей расходов бюджета района  в соответствии приказом  отдела финансов администрации Лев-Толстовского муниципального района от 27 октября 2021 года № 41а «Об утверждении  Порядка  применения бюджетной классификации Российской Федерации в части целевых статей, применяемых при составлении и исполнении Бюджета Лев-Толстовского муниципального района»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2. Рассмотрение и согласование прогнозного объема бюджетных ассигнований на 2023 - 2025 годы осуществляется отделом финансов администрации муниципального района (далее – отдел финансов) на основании представленных не позднее 1 июля 2022 года субъектами бюджетного планирования обоснований бюджетных ассигнований согласно приложений 1 и 2 к настоящему Порядку и соответствующих расчетов к н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планировании бюджетных ассигнований отдел финансов в течении 10 рабочих дн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представленных субъектами бюджетного планирования обоснований и расч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общает представленную информацию и с учетом возможностей доходной базы бюджета района формирует предельные объемы бюджетных ассигнований на 2023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рок до 29 августа субъекты бюджетного планирования представляют в отдел финансов перечень несогласованных вопросов, предусматривающих увеличение общего объема бюджетных ассигнований, доведенных отделом финансов (далее – несогласованные вопросы), а также информацию по формам, разработанным отделом финан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тдел финансов готовит и доводит до 1 сентября 2022 года до субъектов бюджетного планирования график проведения совещаний по несогласованным вопросам в части планируемых бюджетных ассигнований (далее – согласительные совещ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огласительных совещаний с представителями субъекта бюджетного планирования на рассмотрение выносятся следующие вопрос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 распределении предельных объемов бюджетного финансирования по действующим обязательствам на 2023 год и на плановый период 2024 и 2025 г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 разногласиях по доведенным предельным объемам на 2023 год и на плановый период 2024 и 2025 годов в рамках действующи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 перечне и параметрах по принимаемым обязательствам на 2023 год и на плановый период 2024 и 2025 г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мерах, принимаемых (намеченных) субъектами бюджетного планирования по оптимизации состава закрепленных за ними расходных обязательств, достижения эффективности и результативности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До 20 сентября 2022 года отдел финансов проводит конкурсное распределение бюджета принимаемых обязательств в соответствии с эффективностью планируемых мероприятий согласно приложению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bookmarkStart w:id="4" w:name="Par73"/>
      <w:bookmarkEnd w:id="4"/>
      <w:r>
        <w:rPr>
          <w:sz w:val="28"/>
          <w:szCs w:val="28"/>
        </w:rPr>
        <w:t>II.  Методика расчета  бюджетных ассигнований, необходимых для исполнения бюджетов действующих и принима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язательств на 2023 год и плановый период 2024-2025 годов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Отделом финансов за основу расчетов предельных объемов бюджетного финансирования на 2023 год и плановый период 2024-2025 годов принимаются показатели, утвержденные решением сессии Совета депутатов от 22 декабря 2021 года № 7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ев-Толстовского муниципального района на 2022 год и на плановый период 2023 и 2024 год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казатели, принятые за основу расчета предельных объемов бюджетов субъектов бюджетного планирования, корректируются на суммы расходов, возникших в результате структурных и организационных преобразований в установленных сферах деятельности, а также увеличиваются на суммы, необходимые для реализации решений, принятых или планируемых к принятию в текущем году и подлежащих учету при уточнении бюджета района на текущи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таких решений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в течение текущего года заработной платы работникам бюджетной сфе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убъекты бюджетного планирования в рамках бюджетных полномочий главных распорядителей средств бюджета района осуществляют планирование соответствующих расходов бюджета, составляют обоснования бюджетных ассигнований, обеспечивают результативность, адресность и целевой характер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формировании прогноза на очередной финансовый год и плановый период субъекты бюджетного планирования в первую очередь обязаны обеспечить удовлетворение потребностей в соответствии с установленными нормами по расходам на оплату труда, начислениям на оплату труда, выплату пенсий и пособий по социальной помощи населению, приобретение продуктов питания и медикаментов, оплату коммунальных услуг, налогов, сборов и других обязательных платежей в бюджет, субсидии бюджетным, автономным учреждениям на финансовое обеспечение муниципального задания на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расчете расходов на оплату труда применяются условия оплаты, установленные действующими нормативными правовыми актами района. 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асходы на обеспечение функций органов местного самоуправления района и подведомственных им казенных  учреждений, связанные с закупкой товаров, работ, услуг, определяются на основе нормативных затрат, установленных Правилами определения нормативных затрат на обеспечение функций главных распорядителей средств районного бюджета, в том числе подведомственных им казенных учреждений, утвержденным постановлением администрации района от 31 декабря 2015 года № 691 «О порядке определения нормативных  затрат на обеспечение функций органов местного самоуправления Лев-Толстовского муниципального района и подведомственных им казённых учреждений» в пределах доведенного предельного объема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07"/>
      <w:bookmarkStart w:id="6" w:name="Par194"/>
      <w:bookmarkStart w:id="7" w:name="Par173"/>
      <w:bookmarkStart w:id="8" w:name="Par96"/>
      <w:bookmarkEnd w:id="5"/>
      <w:bookmarkEnd w:id="6"/>
      <w:bookmarkEnd w:id="7"/>
      <w:bookmarkEnd w:id="8"/>
      <w:r>
        <w:rPr>
          <w:sz w:val="28"/>
          <w:szCs w:val="28"/>
        </w:rPr>
        <w:t>6. Расчет нормативов расходов, связанных со служебными командировками на 2023 год и плановый период 2024-2025 годов, производится исходя из среднего количества командировок за год, предшествующий планируемому, с учетом положений  ст. 161 Бюджетного кодекса Российской Федерации,  ст. 168 Трудового кодекса Российской Федерации,  постановления  Правительства  Российской Федерации от 13 октября 2008 года №749 «Об особенностях направления работников в служебные командировки», постановления  администрации Лев-Толстовского муниципального района от 19.06.2015 года №402 «Об утверждении порядка и размеров возмещения расходов, связанных со служебными командировкам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ов расходов по найму жилого помещения (кроме случая, когда направленному в служебную командировку работнику предоставляется бесплатное помещение) на 2023 год и плановый период 2024-2025 годов производится исходя из фактических расходов, сложившихся за год, предшествующий планируемому.</w:t>
      </w:r>
    </w:p>
    <w:p>
      <w:pPr>
        <w:pStyle w:val="ConsPlusNormal"/>
        <w:spacing w:before="120" w:after="0"/>
        <w:ind w:firstLine="709"/>
        <w:jc w:val="both"/>
        <w:rPr>
          <w:color w:val="0000FF"/>
        </w:rPr>
      </w:pPr>
      <w:r>
        <w:rPr/>
        <w:t>7. Субсидии бюджетным, автономным учреждениям на финансовое обеспечение выполнения муниципального задания на оказание муниципальных услуг (выполнение работ) формируются в соответствии с Постановлением администрации Лев-Толстовского муниципального района от 19.11.2021 № 435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Лев-Толстовского муниципального района и финансового обеспечения выполнения муниципального задания».</w:t>
      </w:r>
      <w:r>
        <w:rPr>
          <w:color w:val="0000FF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Объем бюджетных ассигнований на предоставление субсидий бюджетным и автономным учреждениям на иные цели определяется в соответствии с Постановлением администрации Лев-Толстовского муниципального района от 24.12.2020 № 534 «Об утверждении Порядка определения объема и условий предоставления муниципальным бюджетным и автономным учреждениям, финансируемым из бюджета Лев-Толстовского муниципального района, субсидий на иные цели». Сведения о субсидиях на иные цели, планируемых к предоставлению бюджетным и автономным учреждениям, представляются с финансово-экономическим обоснованием мероприятий, планируемых к реализации за счет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Объем бюджетных ассигнований на реализацию муниципальных программ района определяется на основе паспортов муниципальных программ Лев-Толстовского муниципального района, скорректированных на расчеты, произведенные по мероприятиям муниципальных программ района в соответствии с настоящей Методикой, а также с учетом их увязки с прогнозом социально-экономического развития района на соответствующий период, приоритетными направлениями социально-экономического развития Лев-Толст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Объем бюджетных ассигнований дорожного фонда Лев-Толстовского муниципального района на очередной финансовый год и плановый период определяется в размере не менее прогнозируемого объема доходов, перечень которых утвержден статьей 58 Положения о бюджетном процессе в Лев-Толстовском муниципальном районе  (решение Совета депутатов Лев-Толстовского муниципального района от 20.04.2021 № 4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Бюджетные ассигнования на обеспечение условий софинансирования из областного бюджета определяются исходя из предварительных объемов, доведенных исполнительными органами муниципальной власти, в том числе по заключенным предварительным (парафированным) соглаш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Объемы бюджетных ассигнований на исполнение действующих расходных обязательств по обслуживанию муниципального внутреннего долга рассчитываются в соответствии с нормативными правовыми актами Лев-Толстовского муниципального района, заключенными муниципальными контрактами, договорами и соглашениями, определяющими условия привлечения, обращения и погашения муниципальных долговых обязательств Лев-Толстовского муниципального района, а также планируемыми к принятию или изменению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качестве источников финансирования дефицита бюджета района в 2023 году и плановом периоде 2024 и 2025 годов планируется привлечение новых заимствований, то при расчете и планировании объема привлечения заимствований учитываются возникающие в связи с этим расходные обязательства по обслуживанию соответствующих долговых обязательств в очередном финансовом году и плановом перио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31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</w:tblGrid>
      <w:tr>
        <w:trPr/>
        <w:tc>
          <w:tcPr>
            <w:tcW w:w="6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Порядку планирования бюджетных ассигнований бюджета района на 2023 год и на плановый период 2024 и 2025 год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Наименование главного распоряди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/>
        <w:t>средств бюджета района 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Форма №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ЕЙСТВУЮЩИЕ ОБЯЗАТЕЛЬСТВА БЮДЖЕТА РАЙОНА</w:t>
      </w:r>
    </w:p>
    <w:p>
      <w:pPr>
        <w:pStyle w:val="Normal"/>
        <w:widowControl w:val="false"/>
        <w:autoSpaceDE w:val="false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6"/>
        <w:gridCol w:w="709"/>
        <w:gridCol w:w="567"/>
        <w:gridCol w:w="850"/>
        <w:gridCol w:w="850"/>
        <w:gridCol w:w="1134"/>
        <w:gridCol w:w="1276"/>
        <w:gridCol w:w="992"/>
        <w:gridCol w:w="1275"/>
        <w:gridCol w:w="980"/>
        <w:gridCol w:w="863"/>
        <w:gridCol w:w="992"/>
        <w:gridCol w:w="1277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программы (подпрограммы), основного мероприятия, мероприятия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бюджетных ассигнований, тыс. 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кущи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ередной го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год планового период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год планового период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с областным бюджетом (предполагаемый объем привлечения областных средств по года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снов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оначально утвержд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учетом уточнений на 1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верждено решением Совета депутатов Лев-Толстовского муниципального района от 22.12.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лено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верждено решением Совета депутатов Лев-Толстовского муниципального района от 22.12.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лено ГРБ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гос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лено ГРБС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софинансирование с областным бюдж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униципальной программе (без обеспечения выполнения полномочий органов местного само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епрограммная деятельность (без обеспечения выполнения полномочий органов местного само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азенных учреждений, все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с начисл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в сфере информационно-коммуникационных технолог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еобходимости с расшифровкой отдельных мероприят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сходы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еобходимости с расшифровкой отдельных мероприят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бюджетных и автономных  учреждений, все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финансовое  обеспечение муниципального задания на оказание  муниципальных услуг (выполнение работ), из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с начисл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сходы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еобходимости с расшифровкой отдельных мероприят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(в разрезе объектов и заказчи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 в объекты муниципальной собственности (в разрезе объектов и заказчи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Субсидии, в том числе гранты в форме субсидий,  юридическим лицам  индивидуальным предпринимателям, а также физическим лицам - производителям товаров, работ, услуг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екоммерческим организациям, не являющимся казенными учреждениями</w:t>
            </w:r>
            <w:r>
              <w:rPr>
                <w:sz w:val="18"/>
                <w:szCs w:val="18"/>
              </w:rPr>
              <w:t xml:space="preserve"> всег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(в разрезе целей предост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 (по направлениям расхо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ая деятельность (в разрезе мероприят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sz w:val="22"/>
          <w:szCs w:val="22"/>
        </w:rPr>
        <w:t>указываются мероприятия, в части средств бюджета район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63"/>
        <w:gridCol w:w="3194"/>
        <w:gridCol w:w="2382"/>
        <w:gridCol w:w="851"/>
        <w:gridCol w:w="837"/>
        <w:gridCol w:w="801"/>
        <w:gridCol w:w="1354"/>
        <w:gridCol w:w="1353"/>
        <w:gridCol w:w="995"/>
        <w:gridCol w:w="413"/>
        <w:gridCol w:w="424"/>
        <w:gridCol w:w="975"/>
        <w:gridCol w:w="9"/>
      </w:tblGrid>
      <w:tr>
        <w:trPr>
          <w:trHeight w:val="714" w:hRule="atLeast"/>
        </w:trPr>
        <w:tc>
          <w:tcPr>
            <w:tcW w:w="14415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Форма № 1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ОСНОВАНИЕ БЮДЖЕТНЫХ АССИГНОВАНИЙ ДОРОЖНОГО ФОНДА</w:t>
            </w:r>
          </w:p>
        </w:tc>
      </w:tr>
      <w:tr>
        <w:trPr>
          <w:trHeight w:val="12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5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лавного распорядителя бюджетных средств</w:t>
            </w:r>
          </w:p>
        </w:tc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br/>
              <w:t>_______________________________________________________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55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год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ередной год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год плано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а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год плано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а</w:t>
            </w:r>
          </w:p>
        </w:tc>
      </w:tr>
      <w:tr>
        <w:trPr>
          <w:trHeight w:val="276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ЫЙ ФОНД МУНИЦИПАЛЬН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ом числе областной бюдж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ом числе областной бюдж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.x.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ежбюджетные трансферты бюджетам сельских поселений на реализацию мероприятий, финансируемых из муниципальных дорожных фондов, в том числе: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x.1.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ам сельских поселений на …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x.2.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x.x.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БТ бюджетам сельских поселений на …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x.x.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.x.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иональный проек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x.1.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x.1.1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x.1.2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x.2.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x.2.1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x.2.2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.x.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иональный проек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x.1.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x.2.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дороги общего пользования местного знач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а  счет  областного  бюджет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 счет  районного  бюдже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 мероприятия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плата   процентов  за   рассрочку   бюджетных   кредитов   из   областного  бюджета,  выданных  на  строительство,  реконструкцию  и  ремонт  дорог   регионального  значения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равочно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924"/>
        <w:gridCol w:w="1364"/>
        <w:gridCol w:w="1363"/>
        <w:gridCol w:w="1416"/>
        <w:gridCol w:w="1411"/>
      </w:tblGrid>
      <w:tr>
        <w:trPr>
          <w:trHeight w:val="79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ередно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год плано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год плано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а</w:t>
            </w:r>
          </w:p>
        </w:tc>
      </w:tr>
      <w:tr>
        <w:trPr>
          <w:trHeight w:val="34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т. 179.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ектирование, строительство, реконструкцию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  <w:r>
              <w:rPr>
                <w:i/>
                <w:color w:val="000000"/>
                <w:sz w:val="22"/>
                <w:szCs w:val="22"/>
              </w:rPr>
              <w:t xml:space="preserve"> в размере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не менее 5 процентов </w:t>
            </w:r>
            <w:r>
              <w:rPr>
                <w:i/>
                <w:color w:val="000000"/>
                <w:sz w:val="22"/>
                <w:szCs w:val="22"/>
              </w:rPr>
              <w:t xml:space="preserve">объема бюджетных ассигнований дорожного фонда субъекта Российской Федерации, формируемого за счет доходов бюджета субъекта Российской Федерации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убъекта Российской Федерации, а также транспортного налога,</w:t>
            </w:r>
            <w:r>
              <w:rPr>
                <w:i/>
                <w:color w:val="000000"/>
                <w:sz w:val="22"/>
                <w:szCs w:val="22"/>
              </w:rPr>
              <w:t xml:space="preserve"> в том числе в виде </w:t>
            </w:r>
            <w:r>
              <w:rPr>
                <w:i/>
                <w:iCs/>
                <w:color w:val="000000"/>
                <w:sz w:val="22"/>
                <w:szCs w:val="22"/>
              </w:rPr>
              <w:t>субсидий местным бюджетам на указанную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№ 2</w:t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4"/>
        <w:gridCol w:w="440"/>
        <w:gridCol w:w="1360"/>
        <w:gridCol w:w="4750"/>
        <w:gridCol w:w="425"/>
        <w:gridCol w:w="725"/>
        <w:gridCol w:w="551"/>
        <w:gridCol w:w="850"/>
        <w:gridCol w:w="567"/>
        <w:gridCol w:w="993"/>
        <w:gridCol w:w="425"/>
        <w:gridCol w:w="1291"/>
        <w:gridCol w:w="395"/>
      </w:tblGrid>
      <w:tr>
        <w:trPr>
          <w:trHeight w:val="288" w:hRule="atLeast"/>
        </w:trPr>
        <w:tc>
          <w:tcPr>
            <w:tcW w:w="2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519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ПОКАЗАТЕЛИ МАУНИЦИПАЛЬНОГО ЗАДАНИЯ НА ОКАЗАНИЕ МУНИЦИПАЛЬНЫХ УСЛУГ (ВЫПОЛНЕНИЕ РАБОТ) ДЛЯ МУНИЦИПАЛЬНЫХ  УЧРЕЖД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5198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Таблица 1. </w:t>
            </w:r>
            <w:r>
              <w:rPr>
                <w:color w:val="000000"/>
                <w:sz w:val="20"/>
                <w:szCs w:val="20"/>
              </w:rPr>
              <w:t xml:space="preserve"> Объем  бюджетных  ассигнований на предоставление субсидий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6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 ассигнований, тыс. руб.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кущий финансовый год</w:t>
              <w:br/>
              <w:t xml:space="preserve">(с учетом уточне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июля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чередной финансовый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торой год планового периода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 муниципальным услугам </w:t>
            </w: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&gt;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овка объема бюджетных ассигнований в связи с применением коэффициента выравнивания &lt;2&gt;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овка объема бюджетных ассигнований в связи с применением территориального корректирующего коэффициента &lt;2&gt;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рректировка объема бюджетных ассигнований в связи с применением отраслевого корректирующего коэффициента &lt;2&gt;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аботам </w:t>
            </w: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&gt;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уплату налогов, в качестве объекта налогообложения по которым признается имущество учреждения &lt;3&gt;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ind w:firstLine="7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учреждению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униципальным услуга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корректировка объема бюджетных ассигнований в связи с применением коэффициента выравни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корректировка объема бюджетных ассигнований в связи с применением территориального корректирующего коэффициен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корректировка объема бюджетных ассигнований в связи с применением отраслевого корректирующего коэффициен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бота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затраты на уплату налогов, в качестве объекта налогообложения по которым признается имущество учрежд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&gt; Указывается на основании расчетов объемов бюджетных ассигнований из таблиц 2-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93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2&gt; Указывается в случае применения в расчете коэффициента выравнивания, отраслевого корректирующего коэффициента, территориального корректирующего коэффициента</w:t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&gt; Указывается на основании расчета объема бюджетных ассигнований из таблицы 6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5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52"/>
        <w:gridCol w:w="1657"/>
        <w:gridCol w:w="1297"/>
        <w:gridCol w:w="1177"/>
        <w:gridCol w:w="1153"/>
        <w:gridCol w:w="1777"/>
        <w:gridCol w:w="2268"/>
        <w:gridCol w:w="1701"/>
      </w:tblGrid>
      <w:tr>
        <w:trPr>
          <w:trHeight w:val="480" w:hRule="atLeast"/>
        </w:trPr>
        <w:tc>
          <w:tcPr>
            <w:tcW w:w="15581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блица 2.</w:t>
            </w:r>
            <w:r>
              <w:rPr>
                <w:color w:val="000000"/>
                <w:sz w:val="20"/>
                <w:szCs w:val="20"/>
              </w:rPr>
              <w:t xml:space="preserve"> Расчет  объема  бюджетных  ассигнований на оказание муниципальных услуг (выполнение работ) </w:t>
            </w:r>
            <w:r>
              <w:rPr>
                <w:b/>
                <w:color w:val="000000"/>
                <w:sz w:val="20"/>
                <w:szCs w:val="20"/>
              </w:rPr>
              <w:t>на текущий финансовый год (с учетом уточнений на 1 июля)</w:t>
            </w:r>
          </w:p>
        </w:tc>
      </w:tr>
      <w:tr>
        <w:trPr>
          <w:trHeight w:val="525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реждения, оказывающего муниципальную услуг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ыполняющего работу)</w:t>
            </w:r>
          </w:p>
        </w:tc>
        <w:tc>
          <w:tcPr>
            <w:tcW w:w="4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ем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бюджетных ассигнований на оказание услуг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 ассигнований на выполнение работы, тыс. руб.</w:t>
            </w:r>
          </w:p>
        </w:tc>
      </w:tr>
      <w:tr>
        <w:trPr>
          <w:trHeight w:val="31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гр.7</w:t>
            </w:r>
            <w:r>
              <w:rPr>
                <w:color w:val="000000"/>
                <w:sz w:val="20"/>
                <w:szCs w:val="20"/>
              </w:rPr>
              <w:t xml:space="preserve"> + </w:t>
            </w:r>
            <w:r>
              <w:rPr>
                <w:color w:val="0000FF"/>
                <w:sz w:val="20"/>
                <w:szCs w:val="20"/>
              </w:rPr>
              <w:t>гр.8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, непосредственно связанные с оказанием муниципальной услуги, тыс. руб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бщехозяйственные нужды при оказании муниципальной услуги, тыс. 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униципальным услугам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ботам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58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аблица 3. </w:t>
            </w:r>
            <w:r>
              <w:rPr>
                <w:color w:val="000000"/>
                <w:sz w:val="20"/>
                <w:szCs w:val="20"/>
              </w:rPr>
              <w:t xml:space="preserve">Расчет  объема  бюджетных  ассигнований на оказание муниципальных услуг (выполнение работ) </w:t>
            </w:r>
            <w:r>
              <w:rPr>
                <w:b/>
                <w:color w:val="000000"/>
                <w:sz w:val="20"/>
                <w:szCs w:val="20"/>
              </w:rPr>
              <w:t>на очередной финансовый год</w:t>
            </w:r>
          </w:p>
        </w:tc>
      </w:tr>
      <w:tr>
        <w:trPr>
          <w:trHeight w:val="525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услуги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работы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реждения, оказывающего муниципальную услугу (выполняющего работу)</w:t>
            </w:r>
          </w:p>
        </w:tc>
        <w:tc>
          <w:tcPr>
            <w:tcW w:w="4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ем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бюджетных ассигнований на оказание услуг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 ассигнований на выполнение работы, тыс. руб.</w:t>
            </w:r>
          </w:p>
        </w:tc>
      </w:tr>
      <w:tr>
        <w:trPr>
          <w:trHeight w:val="34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гр.7</w:t>
            </w:r>
            <w:r>
              <w:rPr>
                <w:color w:val="000000"/>
                <w:sz w:val="20"/>
                <w:szCs w:val="20"/>
              </w:rPr>
              <w:t xml:space="preserve"> + </w:t>
            </w:r>
            <w:r>
              <w:rPr>
                <w:color w:val="0000FF"/>
                <w:sz w:val="20"/>
                <w:szCs w:val="20"/>
              </w:rPr>
              <w:t>гр.8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, непосредственно связанные с оказанием муниципальной услуги, тыс. руб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бщехозяйственные нужды при оказании муниципальной услуги, тыс. 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униципальным услугам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ботам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58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блица 4.</w:t>
            </w:r>
            <w:r>
              <w:rPr>
                <w:color w:val="000000"/>
                <w:sz w:val="20"/>
                <w:szCs w:val="20"/>
              </w:rPr>
              <w:t xml:space="preserve"> Расчет  объема  бюджетных  ассигнований на оказание муниципальных услуг (выполнение работ) </w:t>
            </w:r>
            <w:r>
              <w:rPr>
                <w:b/>
                <w:color w:val="000000"/>
                <w:sz w:val="20"/>
                <w:szCs w:val="20"/>
              </w:rPr>
              <w:t>на первый год планового периода</w:t>
            </w:r>
          </w:p>
        </w:tc>
      </w:tr>
      <w:tr>
        <w:trPr>
          <w:trHeight w:val="585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работы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реждения, оказывающего муниципальную услугу (выполняющего работу)</w:t>
            </w:r>
          </w:p>
        </w:tc>
        <w:tc>
          <w:tcPr>
            <w:tcW w:w="4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ем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бюджетных ассигнований на оказание услуг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 ассигнований на выполнение работы, тыс. руб.</w:t>
            </w:r>
          </w:p>
        </w:tc>
      </w:tr>
      <w:tr>
        <w:trPr>
          <w:trHeight w:val="30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гр.7</w:t>
            </w:r>
            <w:r>
              <w:rPr>
                <w:color w:val="000000"/>
                <w:sz w:val="20"/>
                <w:szCs w:val="20"/>
              </w:rPr>
              <w:t xml:space="preserve"> + </w:t>
            </w:r>
            <w:r>
              <w:rPr>
                <w:color w:val="0000FF"/>
                <w:sz w:val="20"/>
                <w:szCs w:val="20"/>
              </w:rPr>
              <w:t>гр.8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, непосредственно связанные с оказанием муниципальной услуги, тыс. руб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бщехозяйственные нужды при оказании муниципальной услуги, тыс. 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униципальным услугам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ботам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581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блица 5.</w:t>
            </w:r>
            <w:r>
              <w:rPr>
                <w:color w:val="000000"/>
                <w:sz w:val="20"/>
                <w:szCs w:val="20"/>
              </w:rPr>
              <w:t xml:space="preserve"> Расчет  объема  бюджетных  ассигнований на оказание муниципальных услуг (выполнение работ) </w:t>
            </w:r>
            <w:r>
              <w:rPr>
                <w:b/>
                <w:color w:val="000000"/>
                <w:sz w:val="20"/>
                <w:szCs w:val="20"/>
              </w:rPr>
              <w:t>на второй год планового периода</w:t>
            </w:r>
          </w:p>
        </w:tc>
      </w:tr>
      <w:tr>
        <w:trPr>
          <w:trHeight w:val="600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работы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реждения, оказывающего муниципальную услугу (выполняющего работу)</w:t>
            </w:r>
          </w:p>
        </w:tc>
        <w:tc>
          <w:tcPr>
            <w:tcW w:w="4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ем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бюджетных ассигнований на оказание услуг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 ассигнований на выполнение работы, тыс. руб.</w:t>
            </w:r>
          </w:p>
        </w:tc>
      </w:tr>
      <w:tr>
        <w:trPr>
          <w:trHeight w:val="30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гр.7</w:t>
            </w:r>
            <w:r>
              <w:rPr>
                <w:color w:val="000000"/>
                <w:sz w:val="20"/>
                <w:szCs w:val="20"/>
              </w:rPr>
              <w:t xml:space="preserve"> + </w:t>
            </w:r>
            <w:r>
              <w:rPr>
                <w:color w:val="0000FF"/>
                <w:sz w:val="20"/>
                <w:szCs w:val="20"/>
              </w:rPr>
              <w:t>гр.8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, непосредственно связанные с оказанием муниципальной услуги, тыс. руб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бщехозяйственные нужды при оказании муниципальной услуги, тыс. 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униципальным услугам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ботам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226"/>
        <w:gridCol w:w="270"/>
        <w:gridCol w:w="1006"/>
        <w:gridCol w:w="493"/>
        <w:gridCol w:w="637"/>
        <w:gridCol w:w="705"/>
        <w:gridCol w:w="291"/>
        <w:gridCol w:w="1126"/>
        <w:gridCol w:w="150"/>
        <w:gridCol w:w="1276"/>
        <w:gridCol w:w="234"/>
        <w:gridCol w:w="900"/>
        <w:gridCol w:w="421"/>
        <w:gridCol w:w="713"/>
        <w:gridCol w:w="787"/>
        <w:gridCol w:w="347"/>
        <w:gridCol w:w="990"/>
        <w:gridCol w:w="144"/>
        <w:gridCol w:w="1134"/>
        <w:gridCol w:w="142"/>
        <w:gridCol w:w="423"/>
        <w:gridCol w:w="239"/>
        <w:gridCol w:w="188"/>
        <w:gridCol w:w="142"/>
        <w:gridCol w:w="234"/>
      </w:tblGrid>
      <w:tr>
        <w:trPr>
          <w:trHeight w:val="675" w:hRule="atLeast"/>
        </w:trPr>
        <w:tc>
          <w:tcPr>
            <w:tcW w:w="13196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аблица 6.</w:t>
            </w:r>
            <w:r>
              <w:rPr>
                <w:color w:val="000000"/>
                <w:sz w:val="20"/>
                <w:szCs w:val="20"/>
              </w:rPr>
              <w:t xml:space="preserve"> Расчет  объема бюджетных ассигнований на уплату налогов, в качестве объекта налогообложения по которым признается имущество учреждения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5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 ассигнований с учетом коэффициента платной деятельности на уплату налогов, в качестве объекта налогообложения по которым признается имущество учреждения, тыс. руб.</w:t>
            </w:r>
          </w:p>
        </w:tc>
        <w:tc>
          <w:tcPr>
            <w:tcW w:w="5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о: коэффициент платной деятельности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чередной финансовый год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торой год планового периода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чередной финансовый год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торой год планового периода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6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аблица 6.1</w:t>
            </w:r>
            <w:r>
              <w:rPr>
                <w:color w:val="000000"/>
                <w:sz w:val="20"/>
                <w:szCs w:val="20"/>
              </w:rPr>
              <w:t>. Справочно: расчет коэффициента платной деятельности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46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й объем доходов от платной деятельности, тыс. руб.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уемый объем субсидии, рассчитанный без применения коэффициента платной деятельност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платной деятельности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чередной финансовый год</w:t>
            </w:r>
          </w:p>
        </w:tc>
        <w:tc>
          <w:tcPr>
            <w:tcW w:w="11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ервый год планового периода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второй год планового период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текущий финансовый год </w:t>
              <w:br/>
              <w:t>(с учетом уточнений на 1 июля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чередной финансовый го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ервый год планового период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второй год планового пери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чередной финансовы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ервый год планового периода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второй год планового периода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гр. 2</w:t>
            </w:r>
            <w:r>
              <w:rPr>
                <w:color w:val="000000"/>
                <w:sz w:val="18"/>
                <w:szCs w:val="18"/>
              </w:rPr>
              <w:t xml:space="preserve"> / (</w:t>
            </w:r>
            <w:r>
              <w:rPr>
                <w:color w:val="0000FF"/>
                <w:sz w:val="18"/>
                <w:szCs w:val="18"/>
              </w:rPr>
              <w:t>гр. 2</w:t>
            </w:r>
            <w:r>
              <w:rPr>
                <w:color w:val="000000"/>
                <w:sz w:val="18"/>
                <w:szCs w:val="18"/>
              </w:rPr>
              <w:t xml:space="preserve"> + </w:t>
            </w:r>
            <w:r>
              <w:rPr>
                <w:color w:val="0000FF"/>
                <w:sz w:val="18"/>
                <w:szCs w:val="18"/>
              </w:rPr>
              <w:t>гр. 6</w:t>
            </w:r>
            <w:r>
              <w:rPr>
                <w:color w:val="000000"/>
                <w:sz w:val="18"/>
                <w:szCs w:val="18"/>
              </w:rPr>
              <w:t>)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гр. 3</w:t>
            </w:r>
            <w:r>
              <w:rPr>
                <w:color w:val="000000"/>
                <w:sz w:val="18"/>
                <w:szCs w:val="18"/>
              </w:rPr>
              <w:t xml:space="preserve"> / (</w:t>
            </w:r>
            <w:r>
              <w:rPr>
                <w:color w:val="0000FF"/>
                <w:sz w:val="18"/>
                <w:szCs w:val="18"/>
              </w:rPr>
              <w:t>гр. 3</w:t>
            </w:r>
            <w:r>
              <w:rPr>
                <w:color w:val="000000"/>
                <w:sz w:val="18"/>
                <w:szCs w:val="18"/>
              </w:rPr>
              <w:t xml:space="preserve"> + </w:t>
            </w:r>
            <w:r>
              <w:rPr>
                <w:color w:val="0000FF"/>
                <w:sz w:val="18"/>
                <w:szCs w:val="18"/>
              </w:rPr>
              <w:t>гр. 7</w:t>
            </w:r>
            <w:r>
              <w:rPr>
                <w:color w:val="000000"/>
                <w:sz w:val="18"/>
                <w:szCs w:val="18"/>
              </w:rPr>
              <w:t>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гр. 4</w:t>
            </w:r>
            <w:r>
              <w:rPr>
                <w:color w:val="000000"/>
                <w:sz w:val="18"/>
                <w:szCs w:val="18"/>
              </w:rPr>
              <w:t xml:space="preserve"> / (</w:t>
            </w:r>
            <w:r>
              <w:rPr>
                <w:color w:val="0000FF"/>
                <w:sz w:val="18"/>
                <w:szCs w:val="18"/>
              </w:rPr>
              <w:t>гр. 4</w:t>
            </w:r>
            <w:r>
              <w:rPr>
                <w:color w:val="000000"/>
                <w:sz w:val="18"/>
                <w:szCs w:val="18"/>
              </w:rPr>
              <w:t xml:space="preserve"> + </w:t>
            </w:r>
            <w:r>
              <w:rPr>
                <w:color w:val="0000FF"/>
                <w:sz w:val="18"/>
                <w:szCs w:val="18"/>
              </w:rPr>
              <w:t>гр. 8</w:t>
            </w:r>
            <w:r>
              <w:rPr>
                <w:color w:val="000000"/>
                <w:sz w:val="18"/>
                <w:szCs w:val="18"/>
              </w:rPr>
              <w:t>))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гр. 5</w:t>
            </w:r>
            <w:r>
              <w:rPr>
                <w:color w:val="000000"/>
                <w:sz w:val="18"/>
                <w:szCs w:val="18"/>
              </w:rPr>
              <w:t xml:space="preserve"> / (</w:t>
            </w:r>
            <w:r>
              <w:rPr>
                <w:color w:val="0000FF"/>
                <w:sz w:val="18"/>
                <w:szCs w:val="18"/>
              </w:rPr>
              <w:t>гр. 5</w:t>
            </w:r>
            <w:r>
              <w:rPr>
                <w:color w:val="000000"/>
                <w:sz w:val="18"/>
                <w:szCs w:val="18"/>
              </w:rPr>
              <w:t xml:space="preserve"> + </w:t>
            </w:r>
            <w:r>
              <w:rPr>
                <w:color w:val="0000FF"/>
                <w:sz w:val="18"/>
                <w:szCs w:val="18"/>
              </w:rPr>
              <w:t>гр. 9</w:t>
            </w:r>
            <w:r>
              <w:rPr>
                <w:color w:val="000000"/>
                <w:sz w:val="18"/>
                <w:szCs w:val="18"/>
              </w:rPr>
              <w:t>)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№ 3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УБСИДИИ НА СОФИНАНСИРОВАНИЕ РАСХОДНЫХ ОБЯЗАТЕЛЬСТ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Х ОБРАЗОВАНИЙ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РАСПОЛОЖЕННЫХ НА ТЕРРИТОРИИ ЛЕВ-ТОЛСТОВСКОГО МУНИЦИПАЛЬНОГО РАЙОН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5973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0"/>
        <w:gridCol w:w="1739"/>
        <w:gridCol w:w="883"/>
        <w:gridCol w:w="992"/>
        <w:gridCol w:w="1620"/>
        <w:gridCol w:w="1166"/>
        <w:gridCol w:w="1183"/>
        <w:gridCol w:w="992"/>
        <w:gridCol w:w="1166"/>
        <w:gridCol w:w="1166"/>
        <w:gridCol w:w="1166"/>
        <w:gridCol w:w="1038"/>
        <w:gridCol w:w="1166"/>
        <w:gridCol w:w="1166"/>
      </w:tblGrid>
      <w:tr>
        <w:trPr>
          <w:trHeight w:val="144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Подразде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и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4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х ассигнован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54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 (с учетом уточнений на 1 июля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й год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 (с учетом уточнений на 1 июля)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й год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№ 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БСИДИИ БЮДЖЕТНЫМ И АВТОНОМНЫМ УЧРЕЖДЕНИЯМ НА ИНЫЕ ЦЕЛ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. Сведения о нормативном правовом акте, устанавливающем </w:t>
      </w:r>
      <w:r>
        <w:rPr>
          <w:b/>
          <w:bCs/>
        </w:rPr>
        <w:t>порядок предоставления субсидий бюджетным и автономным учреждениям на иные цели ________</w:t>
      </w:r>
      <w:r>
        <w:rPr>
          <w:b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ата, номер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 Объем бюджетных ассигнований на предоставление субсидий на иные цел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4"/>
        <w:gridCol w:w="4820"/>
        <w:gridCol w:w="1559"/>
        <w:gridCol w:w="1419"/>
        <w:gridCol w:w="1275"/>
        <w:gridCol w:w="1276"/>
        <w:gridCol w:w="2126"/>
      </w:tblGrid>
      <w:tr>
        <w:trPr>
          <w:trHeight w:val="600" w:hRule="atLeast"/>
        </w:trPr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предоставления субсидии (наименование)</w:t>
            </w:r>
          </w:p>
        </w:tc>
        <w:tc>
          <w:tcPr>
            <w:tcW w:w="5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 (с учетом уточнений на 1 июля)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 планового перио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 планового периода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по учрежд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Форма № 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ВЫПОЛНЕНИЯ ПОЛНОМОЧИЙ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85"/>
        <w:gridCol w:w="624"/>
        <w:gridCol w:w="680"/>
        <w:gridCol w:w="680"/>
        <w:gridCol w:w="931"/>
        <w:gridCol w:w="851"/>
        <w:gridCol w:w="1336"/>
        <w:gridCol w:w="794"/>
        <w:gridCol w:w="1361"/>
        <w:gridCol w:w="737"/>
        <w:gridCol w:w="1016"/>
        <w:gridCol w:w="850"/>
        <w:gridCol w:w="88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Вид расхода </w:t>
            </w:r>
            <w:r>
              <w:rPr>
                <w:b/>
                <w:sz w:val="22"/>
                <w:szCs w:val="22"/>
                <w:lang w:val="en-US"/>
              </w:rPr>
              <w:t>&lt;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тыс. руб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1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го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редной го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год планового период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год планового периода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ально утвержд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учетом уточнений на 1 ию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о решением Совета депутатов Лев-Толстовс-кого  муниципального района от 22.12.2021 № 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явлено ГРБ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о решением Совета депутатов Лев-Толстовского муниципального района от 22.12.2021 № 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о ГРБ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госпрограм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о ГРБС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муниципальных нужд, всего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информационно-коммуникационных технологий</w:t>
            </w:r>
            <w:r>
              <w:rPr>
                <w:i/>
                <w:sz w:val="22"/>
                <w:szCs w:val="22"/>
              </w:rPr>
              <w:t xml:space="preserve"> (242 ВР и 246 ВР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, из н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еобходимо детализировать расхо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</w:t>
      </w:r>
      <w:r>
        <w:rPr>
          <w:sz w:val="18"/>
          <w:szCs w:val="18"/>
        </w:rPr>
        <w:t>&lt;1&gt; указываются расходы, финансируемые за счет средств бюджета район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Форма № 6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АССИГНОВАНИЯ В СФЕРЕ ИНФОРМАЦИОННО-КОММУНИКАЦИОННЫХ ТЕХНОЛОГИЙ  (ИКТ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Объем бюджетных ассигнований в сфере информационно-коммуникационных технологий органов местного само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65"/>
        <w:gridCol w:w="851"/>
        <w:gridCol w:w="851"/>
        <w:gridCol w:w="1077"/>
        <w:gridCol w:w="1106"/>
        <w:gridCol w:w="992"/>
        <w:gridCol w:w="850"/>
        <w:gridCol w:w="1277"/>
        <w:gridCol w:w="1275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Мероприятие</w:t>
            </w:r>
            <w:r>
              <w:rPr>
                <w:b/>
                <w:lang w:val="en-US"/>
              </w:rPr>
              <w:t xml:space="preserve"> &lt;1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роста расх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кущи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чередной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год планового пери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год планового пери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о утвержд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учетом уточнений на 1 ию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упки в сфере ИКТ </w:t>
            </w:r>
            <w:r>
              <w:rPr>
                <w:i/>
              </w:rPr>
              <w:t xml:space="preserve"> (242 В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созданию (доработке) информационных систем и ИКТ-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(доработка) программного обеспечения (приобретение исключительных пра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ИКТ-оборудования, в том числе с предустановленным программным обеспеч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тажные и пусконаладочные, инсталляционные работы, работы по вводу в эксплуатацию (выводу из эксплуатации) информационных систем (ИКТ-оборуд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программ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ключение (обеспечение доступа) к внешним информационным ресурсам и сетям связи, коммуникационным с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сервис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луатацио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арен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удостоверяющих центров для организации применения электронной (цифровой) под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ие сотрудников в област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работы и услуги в сфере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и в целях создания, развития, эксплуатации и вывода из эксплуатации муниципальных информационных систем</w:t>
            </w:r>
            <w:r>
              <w:rPr>
                <w:i/>
              </w:rPr>
              <w:t xml:space="preserve">  (246 В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(указывается наименование  информационной систе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&lt;1&gt; Указываются расходы, финансируемые за счет средств бюджета района. Возможна дополнительная детализац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  Объем бюджетных ассигнований в сфере информационно-коммуникационных технологий и на мероприятия по информатизации казенных учреждений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65"/>
        <w:gridCol w:w="851"/>
        <w:gridCol w:w="709"/>
        <w:gridCol w:w="992"/>
        <w:gridCol w:w="1276"/>
        <w:gridCol w:w="1276"/>
        <w:gridCol w:w="850"/>
        <w:gridCol w:w="1276"/>
        <w:gridCol w:w="1275"/>
        <w:gridCol w:w="11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Мероприятие</w:t>
            </w:r>
            <w:r>
              <w:rPr>
                <w:b/>
                <w:lang w:val="en-US"/>
              </w:rPr>
              <w:t xml:space="preserve"> &lt;1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роста расх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кущи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чередно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год планового пери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год планового период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о утвержд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учетом уточнений на 1 ию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и в сфере ИКТ</w:t>
            </w:r>
            <w:r>
              <w:rPr>
                <w:i/>
              </w:rPr>
              <w:t xml:space="preserve"> (242 В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созданию (доработке) информационных систем и ИКТ-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(доработка) программного обеспечения (приобретение исключительных пра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ИКТ-оборудования, в том числе с предустановленным программным обеспеч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тажные и пусконаладочные, инсталляционные работы, работы по вводу в эксплуатацию (выводу из эксплуатации) информационных систем (ИКТ-оборуд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программ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ключение (обеспечение доступа) к внешним информационным ресурсам и сетям связи, коммуникационным с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сервис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луатацио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арен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удостоверяющих центров для организации применения электронной (цифровой) под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ие сотрудников в област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работы и услуги в сфере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и в целях создания, развития, эксплуатации и вывода из эксплуатации муниципальных информационных систем</w:t>
            </w:r>
            <w:r>
              <w:rPr>
                <w:i/>
              </w:rPr>
              <w:t xml:space="preserve"> (246 В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(указывается наименование  информационной систе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lt;1&gt; Указываются расходы, финансируемые за счет средств бюджета района. Возможна дополнительная детализация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67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3"/>
        <w:gridCol w:w="1655"/>
      </w:tblGrid>
      <w:tr>
        <w:trPr/>
        <w:tc>
          <w:tcPr>
            <w:tcW w:w="1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Форма №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НИМАЕМЫЕ ОБЯЗАТЕЛЬСТВА БЮДЖЕТА РАЙО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4867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576"/>
              <w:gridCol w:w="2209"/>
              <w:gridCol w:w="987"/>
              <w:gridCol w:w="1145"/>
              <w:gridCol w:w="2626"/>
              <w:gridCol w:w="1273"/>
              <w:gridCol w:w="1271"/>
              <w:gridCol w:w="1271"/>
              <w:gridCol w:w="1509"/>
            </w:tblGrid>
            <w:tr>
              <w:trPr/>
              <w:tc>
                <w:tcPr>
                  <w:tcW w:w="257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</w:t>
                  </w:r>
                </w:p>
              </w:tc>
              <w:tc>
                <w:tcPr>
                  <w:tcW w:w="22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рмативный правовой (правой) акт (проект)*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114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26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именование муниципальной программы (подпрограммы), основного мероприятия </w:t>
                  </w:r>
                </w:p>
              </w:tc>
              <w:tc>
                <w:tcPr>
                  <w:tcW w:w="381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ъем бюджетных ассигнований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5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чет</w:t>
                  </w:r>
                </w:p>
              </w:tc>
            </w:tr>
            <w:tr>
              <w:trPr/>
              <w:tc>
                <w:tcPr>
                  <w:tcW w:w="25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очередной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 г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ланов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ериода</w:t>
                  </w:r>
                </w:p>
              </w:tc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 г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ланов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ериода</w:t>
                  </w:r>
                </w:p>
              </w:tc>
              <w:tc>
                <w:tcPr>
                  <w:tcW w:w="15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принимаемых обязательств</w:t>
                  </w:r>
                </w:p>
              </w:tc>
              <w:tc>
                <w:tcPr>
                  <w:tcW w:w="2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9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1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6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2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* Проекты нормативных правовых (правовых) актов прилагаются с указанием предполагаемого срока принятия (утверждения органами местного самоуправления)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tbl>
            <w:tblPr>
              <w:tblW w:w="14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9"/>
              <w:gridCol w:w="4253"/>
            </w:tblGrid>
            <w:tr>
              <w:trPr/>
              <w:tc>
                <w:tcPr>
                  <w:tcW w:w="1051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right"/>
                    <w:outlineLvl w:val="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right"/>
                    <w:outlineLvl w:val="0"/>
                    <w:rPr/>
                  </w:pPr>
                  <w:r>
                    <w:rPr/>
                    <w:t>Приложение 2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528" w:firstLine="528"/>
                    <w:jc w:val="right"/>
                    <w:rPr/>
                  </w:pPr>
                  <w:r>
                    <w:rPr/>
                    <w:t>к Порядку планирования бюджетных ассигнований бюджета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на 2023 год и на плановый пери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2024 и 2025 год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Наименование главного администрато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/>
        <w:t>источников финансирования дефицита бюджета района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</w:t>
      </w:r>
      <w:r>
        <w:rPr/>
        <w:t>Форма №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1701"/>
        <w:gridCol w:w="1170"/>
        <w:gridCol w:w="1053"/>
        <w:gridCol w:w="1287"/>
        <w:gridCol w:w="1287"/>
        <w:gridCol w:w="1287"/>
        <w:gridCol w:w="1737"/>
      </w:tblGrid>
      <w:tr>
        <w:trPr/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группы, подгруппы источников финансирования дефицитов бюджетов</w:t>
            </w:r>
          </w:p>
        </w:tc>
        <w:tc>
          <w:tcPr>
            <w:tcW w:w="6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, тыс. руб.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</w:t>
            </w:r>
            <w:r>
              <w:rPr/>
              <w:t xml:space="preserve">1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3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4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5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6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7    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8     </w:t>
            </w:r>
          </w:p>
        </w:tc>
      </w:tr>
      <w:tr>
        <w:trPr/>
        <w:tc>
          <w:tcPr>
            <w:tcW w:w="147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ЕЙСТВУЮЩИЕ ОБЯЗАТЕЛЬСТВА БЮДЖЕТА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действующих обязательст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РИНИМАЕМЫЕ ОБЯЗАТЕЛЬСТВА БЮДЖЕТА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ринимаемых                                                                                               обязательств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действующих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емых обязательст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9" w:name="Par349"/>
      <w:bookmarkStart w:id="10" w:name="Par349"/>
      <w:bookmarkEnd w:id="10"/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Par228"/>
      <w:bookmarkStart w:id="12" w:name="Par228"/>
      <w:bookmarkEnd w:id="12"/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 Порядку планирования бюджетных ассигнований  бюджета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на 2023 год и на плановый период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 и 2025 го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конкурсного распределения бюджета принимаемых обязательств в соответствии с эффективностью планируем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оведения конкурса при распределении бюджета принимаем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конкурсного распределения бюджета принимаемых обязательств в соответствии с эффективностью планируемых мероприятий (далее - конкурсное распределение) осуществляется отделом финансов администрации Лев-Толстовского муниципального района на стадии формирования проекта бюджета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онкурсное распределение осуществляется при условии наличия бюджетных ресурсов на реализацию вновь принимаемых обязательств и наличия более трех соответствующих предложений субъектов бюджетного планирования в пределах имеющихся бюджетны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е для участия в конкурсном распределении (далее –предложение)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Нормативный правовой акт Лев-Толстовского муниципального района (проект нормативного правового акта) предусматривающий новое расходное обязатель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оказатели эффективности планируемых мероприятий, включая показатели экономической и социальной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Количественные показатели, включая контингент и численность граждан, которые смогут воспользоваться результатами планируем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Обоснованную сумму затрат на реализацию каждого мероприят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Информацию о возможности оптимизации действующих расходных обязательств Лев-Толстовского муниципального района в связи с реализацией вновь принимаемых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е подлежат рассмотрению предложения, в которых отсутствует хотя бы один из вышеперечисленных подпунктов  пункта 3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ходе конкурсного распределения оценивается следующая эффективность планируемы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имеющие наивысшие показатели экономической и социальной эффективности, не требующие значительных затрат, при этом численность граждан, которые смогут воспользоваться результатами планируемых мероприятий, будет являться наибольш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ложения, имеющие наивысшие показатели экономической эффективности, при этом их реализация будет способствовать оптимизации действующих расходных обязательств Лев-Толст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В случае, если средств на реализацию рассмотренных в результате конкурсного распределения предложений недостаточно, отдел финансов района направляет субъектам бюджетного планирования обращение об оптимизации расходов на их реал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оптимизации расходов на реализацию предложений соответствующим субъектам бюджетного планирования данное предложение учитывается при распределении бюджетных ассигнований на вновь принимаемые расходные обязательства Лев-Толстовского муниципального района.</w:t>
      </w:r>
    </w:p>
    <w:p>
      <w:pPr>
        <w:sectPr>
          <w:type w:val="nextPage"/>
          <w:pgSz w:w="11906" w:h="16838"/>
          <w:pgMar w:left="147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озможности оптимизации расходов данное предложение не учитывается при распределении бюджетных ассигнований на вновь принимаемые расходные обязательства Лев-Толстовского муниципального района.</w:t>
      </w:r>
    </w:p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приказу отдела финансов администрации Лев-Толстовского муниципального района «Об утверждении Порядка планирования бюджетных ассигнований бюджета района на 2023 год и на плановый период 2024 и 2025 годов» от 11.05.2022 года  № 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распорядителей средств бюджета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tbl>
      <w:tblPr>
        <w:tblW w:w="100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главных распорядителей средств бюджета район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епутатов Лев-Толстовского муниципального района Липецкой области Российской Федераци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Лев-Толстовского муниципального района Липецкой области Российской Федераци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финансов администрации Лев-Толстовского муниципального района Липецкой области Российской Федерации 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дел образования администрации Лев-Толстовского муниципального района 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но-счетная комиссия Лев-Толстовского муниципального района Липецкой области Российской Федерации 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культуры, молодежной политики и спорта администрации Лев-Толстовского муниципального района Липецкой области Российской Федераци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40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iCs/>
      <w:sz w:val="28"/>
      <w:szCs w:val="28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47:00Z</dcterms:created>
  <dc:creator>User</dc:creator>
  <dc:description/>
  <cp:keywords/>
  <dc:language>en-US</dc:language>
  <cp:lastModifiedBy>Татьяна</cp:lastModifiedBy>
  <cp:lastPrinted>2022-05-25T09:00:00Z</cp:lastPrinted>
  <dcterms:modified xsi:type="dcterms:W3CDTF">2022-05-25T06:00:00Z</dcterms:modified>
  <cp:revision>4</cp:revision>
  <dc:subject/>
  <dc:title>Таблица 1</dc:title>
</cp:coreProperties>
</file>