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                                                        </w:t>
      </w:r>
      <w:r>
        <w:rPr>
          <w:sz w:val="28"/>
          <w:szCs w:val="28"/>
          <w:u w:val="single"/>
        </w:rPr>
        <w:t xml:space="preserve">30 декабря </w:t>
      </w: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5.11.2019 г. №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й формы соглашений о предоставлени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ев-Толс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муниципальным бюджетным и автон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 Лев-Толс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ормативных затрат, связанных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м ими в соответствии с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м муниципальных услуг (выполнением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,</w:t>
      </w:r>
      <w:r>
        <w:rPr>
          <w:sz w:val="28"/>
          <w:szCs w:val="28"/>
        </w:rPr>
        <w:t xml:space="preserve"> в целях реализац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й администрации Лев-Толстовского муниципального района от 01.12.2015 № 641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с изменениями и дополнениями)  и от 17.12.2014 №920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с изменениями и допол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</w:t>
      </w:r>
      <w:hyperlink w:anchor="P106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согласно приложения изложить в новой редакции, согласно приложения к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Шапошни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30.12.2020 г.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Heading3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ИПОВАЯ ФОРМА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ЕЖДУ ГЛАВНЫМ РАСПОРЯДИТЕЛЕМ СРЕДСТВ БЮДЖЕТА ЛЕВ-ТОЛСТОВСК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>МУНИЦИПАЛЬНОГО РАЙОНА И РАЙОННЫМ МУНИЦИПАЛЬНЫМ БЮДЖЕТНЫМ (АВТОНОМНЫМ) УЧРЕЖДЕНИЕМ О ПОРЯДКЕ И УСЛОВИЯХ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УБСИДИИ НА ФИНАНСОВОЕ ОБЕСПЕЧЕНИЕ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</w:t>
      </w:r>
      <w:r>
        <w:rPr/>
        <w:t>"__" __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администрации  Лев-Толстовского</w:t>
      </w:r>
      <w:r>
        <w:rPr>
          <w:sz w:val="28"/>
          <w:szCs w:val="28"/>
        </w:rPr>
        <w:t xml:space="preserve"> </w:t>
      </w:r>
      <w:r>
        <w:rPr/>
        <w:t>муниципального района от 01.12.2015 № 641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________________________ (главный распорядитель средств бюджета Лев-Толстовского   муниципального  района в лице __________________________________, действующего на основании Положения _______________, именуемый в дальнейшем "Главный распорядитель", и __________________ (муниципальное бюджетное (автономное) учреждение) в лице _____________________________, действующего на основании Устава _________________________, именуемое в   дальнейшем   «Учреждение»,   совместно   именуемые  стороны,  в   целях осуществления полномочий главных распорядителей средств  бюджета   Лев-Толстовского муниципального района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едметом настоящего Соглашения является предоставление субсидии Учреждению на финансовое обеспечение выполнения муниципального задания по предоставлению муниципальных услуг (далее - субсидия)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 целях выполнения настоящего Соглашения Учреждение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а) добросовестно и своевременно обеспечивать предоставление муниципальных услуг в соответствии с полученным муниципальным заданием, федеральными и областными законами, иными нормативными правовыми актами Российской Федерации, Липецкой области, Лев-Толсто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б) обеспечивать соблюдение порядка оказания муниципальных услуг и показателей, характеризующих качество и (или) объем, состав муниципальных услуг, установленных муниципальным зада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) обеспечивать для представителей Главного распорядителя возможность контролировать процесс оказания муниципальных услуг, а также в установленный срок выполнять их предписания по вопросам качества оказания услуг и выполнения установленного муниципального за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г) представлять Главному распорядителю отчетность об исполнении муниципального задания по утвержденной форме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) обеспечивать целевое использование выделяемых из бюджета района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вести в установленном порядке книгу обращений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2. Учреждение вправе обращаться к Главному распорядителю с предложением об изменении в задании показателей, характеризующих качество и (или) объем оказываем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2.3. В целях выполнения настоящего Соглашения Главный распоряди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а) осуществлять финансовое обеспечение выполнения установленного задания на оказание муниципальных услуг в виде субсидий из бюджета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б) обеспечить Учреждение нормативной и технической документацией, необходимой для предоставления муниципальных услуг, а также осуществлять методическое руководство по их предост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) осуществлять контроль за выполнением Учреждением муниципального задания и целевым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.4. Главный распорядитель вправе сократить объем субсидии и (или) потребовать частичного или полного возврата предоставленной Учреждению субсидии при фактическом исполнении муниципального задания Главного распорядителя в меньшем объеме, чем это предусмотрено заданием, или с качеством, не соответствующим утвержденным показател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3. Порядок осуществления Главным распорядителем контроля за исполнением Учреждением обязательст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1. Главный распорядитель осуществляет контроль за надлежащим исполнением Учреждением настоящего Соглашения, в том числе путем проведения проверок Учреждения не реже одного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3.2. Учреждение обеспечивает необходимые условия для работы должностных лиц Главного распорядителя при проведении ими проверок, в частности для ознакомления с необходимыми документами, предоставляет необходимые документы по запросам Главного распоря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4.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выполнения муниципального задания в рамках настоящего Соглашения осуществляется в форме субсидий за счет и в пределах бюджетных ассигнований, предусмотренных Решением Совета депутатов Лев-Толстовского муниципального района от _________ 20__ г. N _______ "____________________" (о бюджете района на соответствующий финансовый год и плановый период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 Размер субсидий, выделяемых Учреждению на предоставление муниципальных услуг, составляет _________ руб.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субсидия на возмещение нормативных затрат на оказание муниципальных услуг физическим и (или) юридическим лицам _________ рублей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убсидия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Главным распорядителем на приобретение такого имущества (за исключением имущества, сданного в аренду с согласия Главного распорядителя), а также на уплату налогов, в качестве объекта налогообложения по которым признается соответствующее имущество, в том числе земельные участки, _________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 Субсидии перечисляются на счет, открытый Учреждению в ____________________________ (указать организацию), ежемесячно до 15 числа каждого месяца на основании заявки учреждения. Банковские реквизиты для перечисления субсидии Учреждению: 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 Контроль за использованием Учреждением выделяемых в соответствии с настоящим Соглашением субсидий осуществляется Главным распоря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. За невыполнение или ненадлежащее вы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6.1. Все споры и разногласия между Г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7. Порядок вступления в силу и срок действия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7.1. Настоящее Соглашение считается заключенным и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Настоящее Соглашение действует до 31 декабря 20__ года (включите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8. Порядок изменения, расторжения, прекращения дейст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8.1. Изменения и дополнения настоящего Соглашения осуществляются по соглашению между Главным распорядителем и Учреждением, оформляются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8.2. Досрочное расторжение настоящего Соглашения возможно по взаимному согласию между Главным распорядителем и Учреждением или в одностороннем порядке по требованию Главного распоряд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а) в случае неоднократного (более 2 раз) неисполнения требований и поручений Главного распорядителя, связанных с оказанием муниципальных услуг, а также неустранения нарушений, выявленных в результате проведения контрольных мероприятий, в установленные 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б) в случае неоднократного (более 2 раз) непредставления отчетов и информации о проделанной работе, за исключением случаев, когда непредставление отчетов и информации было вызвано объективными причинами, о которых Учреждение письменно и своевременно уведомило Главного распоряд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8.3. Досрочное расторжение Соглашения в одностороннем порядке по требованию Главного распорядителя допускается при условии уведомления об этом Учреждения не менее, чем за один календарный меся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8.4. В случае прекращения действия Соглашения (в том числе в случае расторжения Соглашения в связи с неисполнением или ненадлежащим исполнением Учреждением принятых по Соглашению обязательств) неиспользованные субсидии, выделенные из бюджета района в соответствии с настоящим Соглашением, подлежат перечислению в бюджет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9. Адреса, реквизиты и подпис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ind w:firstLine="567"/>
        <w:jc w:val="both"/>
        <w:rPr/>
      </w:pPr>
      <w:r>
        <w:rPr/>
        <w:t xml:space="preserve">Главный распорядитель    </w:t>
        <w:tab/>
        <w:t>Учрежд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__________________________                                      _________________________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                                     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М.П.                                                                                   М.П.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9B1880A3E32B540E129A1A500C4EE18175AF336439D0BCF412E7585FADDAA2C55862C8A469D2E58V4F" TargetMode="External"/><Relationship Id="rId3" Type="http://schemas.openxmlformats.org/officeDocument/2006/relationships/hyperlink" Target="consultantplus://offline/ref=12022D310BFCE235D41384E9EB143F773209C7BDC572F50C029DE2E2622D5764pAF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8:00Z</dcterms:created>
  <dc:creator>1</dc:creator>
  <dc:description/>
  <cp:keywords/>
  <dc:language>en-US</dc:language>
  <cp:lastModifiedBy>USer</cp:lastModifiedBy>
  <cp:lastPrinted>2021-02-01T13:19:00Z</cp:lastPrinted>
  <dcterms:modified xsi:type="dcterms:W3CDTF">2021-02-01T10:28:00Z</dcterms:modified>
  <cp:revision>2</cp:revision>
  <dc:subject/>
  <dc:title>УПРАВЛЕНИЕ ФИНАНСОВ ЛИПЕЦКОЙ ОБЛАСТИ</dc:title>
</cp:coreProperties>
</file>