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/>
      </w:pPr>
      <w:r>
        <w:rPr>
          <w:iCs/>
          <w:sz w:val="28"/>
        </w:rPr>
        <w:t>п. 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28 но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18745" distB="118745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84785</wp:posOffset>
                </wp:positionV>
                <wp:extent cx="3954780" cy="264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типовой формы соглашения о предоставлении из бюджета муниципального района субсидии бюджетным и автономным учреждениям Лев-Толстовского муниципального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Лев-Толстовского муниципального район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08.25pt;mso-wrap-distance-left:9.05pt;mso-wrap-distance-right:9.05pt;mso-wrap-distance-top:9.35pt;mso-wrap-distance-bottom:9.35pt;margin-top:14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типовой формы соглашения о предоставлении из бюджета муниципального района субсидии бюджетным и автономным учреждениям Лев-Толстовского муниципального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Лев-Толстовского муниципального райо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в целях реализа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 Лев-Толстовского муниципального района №496 от 25.11.2019 года «Об утверждении </w:t>
      </w:r>
      <w:r>
        <w:rPr>
          <w:bCs/>
          <w:sz w:val="26"/>
          <w:szCs w:val="26"/>
        </w:rPr>
        <w:t xml:space="preserve">Порядка определения объема и условий предоставления субсидий из бюджета </w:t>
      </w:r>
      <w:r>
        <w:rPr>
          <w:sz w:val="26"/>
          <w:szCs w:val="26"/>
        </w:rPr>
        <w:t>Лев-Толстовского муниципального</w:t>
      </w:r>
      <w:r>
        <w:rPr>
          <w:bCs/>
          <w:sz w:val="26"/>
          <w:szCs w:val="26"/>
        </w:rPr>
        <w:t xml:space="preserve"> района муниципальным бюджетным и автономным учреждениям </w:t>
      </w:r>
      <w:r>
        <w:rPr>
          <w:sz w:val="26"/>
          <w:szCs w:val="26"/>
        </w:rPr>
        <w:t>Лев-Толстовского муниципального</w:t>
      </w:r>
      <w:r>
        <w:rPr>
          <w:bCs/>
          <w:sz w:val="26"/>
          <w:szCs w:val="26"/>
        </w:rPr>
        <w:t xml:space="preserve">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</w:t>
      </w:r>
      <w:r>
        <w:rPr>
          <w:sz w:val="26"/>
          <w:szCs w:val="26"/>
        </w:rPr>
        <w:t>Лев-Толстовского муниципального</w:t>
      </w:r>
      <w:r>
        <w:rPr>
          <w:bCs/>
          <w:sz w:val="26"/>
          <w:szCs w:val="26"/>
        </w:rPr>
        <w:t xml:space="preserve"> района)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типовую </w:t>
      </w:r>
      <w:hyperlink w:anchor="P1412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о предоставлении из бюджета муниципального района субсидии бюджетным  и автономным учреждениям </w:t>
      </w:r>
      <w:r>
        <w:rPr>
          <w:sz w:val="26"/>
          <w:szCs w:val="26"/>
        </w:rPr>
        <w:t>Лев-Толстовского</w:t>
      </w:r>
      <w:r>
        <w:rPr>
          <w:sz w:val="28"/>
          <w:szCs w:val="28"/>
        </w:rPr>
        <w:t xml:space="preserve">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</w:t>
      </w:r>
      <w:r>
        <w:rPr>
          <w:sz w:val="26"/>
          <w:szCs w:val="26"/>
        </w:rPr>
        <w:t>Лев-Толстовского</w:t>
      </w:r>
      <w:r>
        <w:rPr>
          <w:sz w:val="28"/>
          <w:szCs w:val="28"/>
        </w:rPr>
        <w:t xml:space="preserve"> муниципального района)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настоящего приказа в сети Интернет на официальном сайте администрации </w:t>
      </w:r>
      <w:r>
        <w:rPr>
          <w:sz w:val="26"/>
          <w:szCs w:val="26"/>
        </w:rPr>
        <w:t>Лев-Толстов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Шапошникова О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иказом отдела финансов администрации </w:t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Лев-Толстовского муниципального района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8.11.2019 г. </w:t>
      </w:r>
      <w:r>
        <w:rPr/>
        <w:t xml:space="preserve">№ </w:t>
      </w:r>
      <w:r>
        <w:rPr>
          <w:u w:val="single"/>
        </w:rPr>
        <w:t>43</w:t>
      </w:r>
    </w:p>
    <w:p>
      <w:pPr>
        <w:pStyle w:val="Normal"/>
        <w:ind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bookmarkStart w:id="0" w:name="P1412"/>
      <w:bookmarkEnd w:id="0"/>
      <w:r>
        <w:rPr>
          <w:b/>
        </w:rPr>
        <w:t>ТИПОВАЯ ФОРМА СОГЛАШ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РЯДКЕ И УСЛОВИЯХ ПРЕДОСТАВЛЕНИЯ СУБСИДИЙ ИЗ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РАЙОНА БЮДЖЕТНЫМ И АВТОНОМНЫМ УЧРЕЖДЕНИЯМ ЛЕВ-ТОЛСТОВСКОГО МУНИЦИПАЛЬНОГО РАЙОНА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ЛЕВ-ТОЛСТОВСКОГО МУНИЦИПАЛЬНОГО РАЙОНА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. Лев-Толстой                                                                                "__" _______________ 20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(наименование главного распорядителя), (далее - главный распорядитель) в лице</w:t>
      </w:r>
    </w:p>
    <w:p>
      <w:p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(Ф.И.О.)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действующего на основании 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(наименование, дата, номер нормативного правового акта)</w:t>
      </w:r>
    </w:p>
    <w:p>
      <w:pPr>
        <w:pStyle w:val="Normal"/>
        <w:widowControl w:val="false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с одной стороны, и муниципальное бюджетное (автономное) учреждение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____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(далее - Учреждение) в лице руководителя 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ействующего на основании _______________________________________ с другой сторон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наименование, дата, номер правового акта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лее именуемые Стороны, заключили настоящее Соглашение о           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метом настоящего Соглашения является определение порядка и условий предоставления главным распорядителем Учреждению субсидии из бюджета района на 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(указывается цель предоставления субсидии)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далее - субсидия).</w:t>
      </w:r>
    </w:p>
    <w:p>
      <w:pPr>
        <w:pStyle w:val="Normal"/>
        <w:widowControl w:val="false"/>
        <w:autoSpaceDE w:val="false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Главный распоряд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1. Перечислять Учреждению субсидию в сумме ___________________________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Главный распоряд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2.2.1. Изменять размер предоставляемой в соответствии с настоящим Соглашением субсидии в случае внесения соответствующих изменений в бюджет Лев-Толстовского муниципального района на теку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1. Использовать субсидию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2. Своевременно информировать главного распорядителя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3. Представлять отчетность о целевом использовании целевых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1. Обращаться к главному распорядителю с предложением об изменении объема и условий предоставления субсидий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3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4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шение вступает в силу с даты подписания обеими Сторонами и действует до "__" __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 Расторжение настоящего Соглашения допускается по соглашению Сторон или по решению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Настоящее Соглашение составлено в двух экземплярах, имеющих одинаковую юридическую силу, на ________ листах каждый по одному экземпляр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6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Главный распорядитель                                                                    Учрежден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_______________________________ 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_______________________________ 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_______________________________                                                ______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Руководитель __________________                                                  Руководитель 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М.П.              (Ф.И.О.)                                                                         М.П.                (Ф.И.О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0579E713A9F909F9074F5C39B012E516513AE4F2B39972F8C33A6737E563A7CCD8C7D2256D297TDj5L" TargetMode="External"/><Relationship Id="rId3" Type="http://schemas.openxmlformats.org/officeDocument/2006/relationships/hyperlink" Target="consultantplus://offline/ref=18C9B1880A3E32B540E129A1A500C4EE18175AF336439D0BCF412E7585FADDAA2C55862C8A469D2E58V4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7:00Z</dcterms:created>
  <dc:creator>1</dc:creator>
  <dc:description/>
  <cp:keywords/>
  <dc:language>en-US</dc:language>
  <cp:lastModifiedBy>USer</cp:lastModifiedBy>
  <cp:lastPrinted>2015-02-03T09:37:00Z</cp:lastPrinted>
  <dcterms:modified xsi:type="dcterms:W3CDTF">2019-12-03T05:47:00Z</dcterms:modified>
  <cp:revision>2</cp:revision>
  <dc:subject/>
  <dc:title>УПРАВЛЕНИЕ ФИНАНСОВ ЛИПЕЦКОЙ ОБЛАСТИ</dc:title>
</cp:coreProperties>
</file>