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</w:rPr>
      </w:pPr>
      <w:r>
        <w:rPr>
          <w:iCs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iCs/>
        </w:rPr>
      </w:pPr>
      <w:r>
        <w:rPr>
          <w:iCs/>
        </w:rPr>
        <w:t>П Р И К А З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.Лев Толстой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 29 " декабря 2017 г.                                                                                    № 43</w:t>
      </w:r>
    </w:p>
    <w:p>
      <w:pPr>
        <w:pStyle w:val="ConsPlusTitle"/>
        <w:ind w:right="-6" w:hanging="0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330" w:hRule="atLeast"/>
        </w:trPr>
        <w:tc>
          <w:tcPr>
            <w:tcW w:w="568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 внесении изменений в приказ отдела финансов администрации Лев-Толстовского муниципального района от 28 декабря 2010 года  № 2/17 «О взыскании неиспользованных в текущем финансовом году остатков субсидий, предоставленных муниципальным бюджетным учреждениям</w:t>
            </w:r>
          </w:p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автономным учреждениям, лицевые счета которым открыты в отделе финансов администрации Лев-Толстовского муниципального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»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rPr/>
      </w:pPr>
      <w:r>
        <w:rPr/>
        <w:t>По результатам проведения мониторинга нормативных правовых актов отдела финансов администрации Лев-Толстовского муниципального района</w:t>
      </w:r>
    </w:p>
    <w:p>
      <w:pPr>
        <w:pStyle w:val="31"/>
        <w:rPr/>
      </w:pPr>
      <w:r>
        <w:rPr/>
        <w:t>п р и к а з ы в а ю :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каз отдела финансов администрации Лев-Толстовского муниципального района от 28 декабря 2010 года  № 2/17 «О взыскании неиспользованных в текущем финансовом году остатков субсидий, предоставленных муниципальным бюджетным учреждениям и автономным учреждениям, лицевые счета которым открыты в отделе финансов администрации Лев-Толстовского муниципального района» следующие изменения:</w:t>
      </w:r>
    </w:p>
    <w:p>
      <w:pPr>
        <w:pStyle w:val="ConsPlusTitle"/>
        <w:ind w:right="-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1) 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приказа изложить в следующей редакции:</w:t>
      </w:r>
    </w:p>
    <w:p>
      <w:pPr>
        <w:pStyle w:val="ConsPlusTitle"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взыскании неиспользованных остатков субсидий, предоставленных из бюджета района муниципальным бюджетным учреждениям, муниципальным автономным учреждениям и муниципальным унитарным предприятиям, лицевые счета которым открыты в отделе финансов администрации Лев-Толстовского муниципального района (кроме субсидий на финансовое обеспечение выполнения государственного задания)»;</w:t>
      </w:r>
    </w:p>
    <w:p>
      <w:pPr>
        <w:pStyle w:val="ConsPlusTitle"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) преамбулу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 соответствии с  </w:t>
      </w:r>
      <w:hyperlink r:id="rId2">
        <w:r>
          <w:rPr>
            <w:rStyle w:val="InternetLink"/>
            <w:sz w:val="28"/>
            <w:szCs w:val="28"/>
          </w:rPr>
          <w:t>пунктом 4 статьи 78.2</w:t>
        </w:r>
      </w:hyperlink>
      <w:r>
        <w:rPr>
          <w:sz w:val="28"/>
          <w:szCs w:val="28"/>
        </w:rPr>
        <w:t xml:space="preserve"> Бюджетного кодекса Российской Федерации,  </w:t>
      </w:r>
      <w:hyperlink r:id="rId3">
        <w:r>
          <w:rPr>
            <w:rStyle w:val="InternetLink"/>
            <w:sz w:val="28"/>
            <w:szCs w:val="28"/>
          </w:rPr>
          <w:t>частью 19 статьи 30</w:t>
        </w:r>
      </w:hyperlink>
      <w:r>
        <w:rPr>
          <w:sz w:val="28"/>
          <w:szCs w:val="28"/>
        </w:rPr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ч</w:t>
      </w:r>
      <w:hyperlink r:id="rId4">
        <w:r>
          <w:rPr>
            <w:rStyle w:val="InternetLink"/>
            <w:sz w:val="28"/>
            <w:szCs w:val="28"/>
          </w:rPr>
          <w:t>астью 3.17 статьи 2</w:t>
        </w:r>
      </w:hyperlink>
      <w:r>
        <w:rPr>
          <w:sz w:val="28"/>
          <w:szCs w:val="28"/>
        </w:rPr>
        <w:t xml:space="preserve"> Федерального закона от 3 ноября 2006 года N 174-ФЗ "Об автономных учреждениях", а также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8 июля 2010 года N 82н "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" приказываю: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</w:t>
      </w:r>
      <w:r>
        <w:rPr>
          <w:sz w:val="28"/>
          <w:szCs w:val="28"/>
        </w:rPr>
        <w:t>) пункт 1 Приказа изложить в следующей редак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Утвердить Порядок взыскании неиспользованных остатков субсидий, предоставленных из бюджета района муниципальным бюджетным учреждениям, муниципальным автономным учреждениям и муниципальным унитарным предприятиям, лицевые счета которым открыты в отделе финансов администрации Лев-Толстовского муниципального района (кроме субсидий на финансовое обеспечение выполнения государственного задания) </w:t>
      </w:r>
      <w:r>
        <w:rPr>
          <w:iCs/>
          <w:sz w:val="28"/>
          <w:szCs w:val="28"/>
        </w:rPr>
        <w:t>согласно приложению к приказу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4) </w:t>
      </w:r>
      <w:r>
        <w:rPr>
          <w:sz w:val="28"/>
          <w:szCs w:val="28"/>
        </w:rPr>
        <w:t>пункт 2 Приказа изложить в следующей редакции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астоящий приказ вступает в силу с 1 января 2011 года и применяется к муниципальным бюджетным учреждениям, муниципальным автономным учреждениям и муниципальным унитарным предприятиям, лицевые счета которым открыты в отделе финансов администрации Лев-Толстовского муниципального района, в отношении которых главным распорядителем средств бюджета района принято решение о предоставлении им субсидии из бюджета района в соответствии с решением Совета депутатов Лев-Толстовского муниципального района от 24.11.2010 года № 238 «Об утверждении Положения  «Об отдельных вопросах правового положения бюджетных и казенных учреждений района в связи с принятием Федерального закона от 08.05.2010 года № 83-ФЗ».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 наименование приложения к приказ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к приказу отдела финансов администрации Лев-Толстовского муниципального района от 28 декабря 2010 года № 2/17 «</w:t>
      </w:r>
      <w:r>
        <w:rPr>
          <w:iCs/>
          <w:sz w:val="28"/>
          <w:szCs w:val="28"/>
        </w:rPr>
        <w:t xml:space="preserve">О </w:t>
      </w:r>
      <w:r>
        <w:rPr>
          <w:sz w:val="28"/>
          <w:szCs w:val="28"/>
        </w:rPr>
        <w:t>взыскании неиспользованных остатков субсидий, предоставленных из бюджета района муниципальным бюджетным учреждениям, муниципальным автономным учреждениям и муниципальным унитарным предприятиям, лицевые счета которым открыты в отделе финансов администрации Лев-Толстовского муниципального района (кроме субсидий на финансовое обеспечение выполнения государственного задания)»</w:t>
      </w:r>
      <w:r>
        <w:rPr>
          <w:iCs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6) </w:t>
      </w:r>
      <w:r>
        <w:rPr>
          <w:sz w:val="28"/>
          <w:szCs w:val="28"/>
        </w:rPr>
        <w:t>наименование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</w:t>
      </w:r>
      <w:r>
        <w:rPr>
          <w:iCs/>
          <w:sz w:val="28"/>
          <w:szCs w:val="28"/>
        </w:rPr>
        <w:t xml:space="preserve">орядок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О </w:t>
      </w:r>
      <w:r>
        <w:rPr>
          <w:sz w:val="28"/>
          <w:szCs w:val="28"/>
        </w:rPr>
        <w:t>взыскании неиспользованных остатков субсидий, предоставленных из бюджета района муниципальным бюджетным учреждениям, муниципальным автономным учреждениям и муниципальным унитарным предприятиям, лицевые счета которым открыты в отделе финансов администрации Лев-Толстовского муниципального района (кроме субсидий на финансовое обеспечение выполнения государственного задания)»</w:t>
      </w:r>
      <w:r>
        <w:rPr>
          <w:iCs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7) </w:t>
      </w:r>
      <w:r>
        <w:rPr>
          <w:sz w:val="28"/>
          <w:szCs w:val="28"/>
        </w:rPr>
        <w:t>в приложении к приказ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Настоящий Порядок разработан в соответствии с </w:t>
      </w:r>
      <w:hyperlink r:id="rId6">
        <w:r>
          <w:rPr>
            <w:rStyle w:val="InternetLink"/>
            <w:sz w:val="28"/>
            <w:szCs w:val="28"/>
          </w:rPr>
          <w:t>пунктом 4 статьи 78.2</w:t>
        </w:r>
      </w:hyperlink>
      <w:r>
        <w:rPr>
          <w:sz w:val="28"/>
          <w:szCs w:val="28"/>
        </w:rPr>
        <w:t xml:space="preserve"> Бюджетного кодекса Российской Федерации,  </w:t>
      </w:r>
      <w:hyperlink r:id="rId7">
        <w:r>
          <w:rPr>
            <w:rStyle w:val="InternetLink"/>
            <w:sz w:val="28"/>
            <w:szCs w:val="28"/>
          </w:rPr>
          <w:t>частью 19 статьи 30</w:t>
        </w:r>
      </w:hyperlink>
      <w:r>
        <w:rPr>
          <w:sz w:val="28"/>
          <w:szCs w:val="28"/>
        </w:rPr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ч</w:t>
      </w:r>
      <w:hyperlink r:id="rId8">
        <w:r>
          <w:rPr>
            <w:rStyle w:val="InternetLink"/>
            <w:sz w:val="28"/>
            <w:szCs w:val="28"/>
          </w:rPr>
          <w:t>астью 3.17 статьи 2</w:t>
        </w:r>
      </w:hyperlink>
      <w:r>
        <w:rPr>
          <w:sz w:val="28"/>
          <w:szCs w:val="28"/>
        </w:rPr>
        <w:t xml:space="preserve"> Федерального закона от 3 ноября 2006 года N 174-ФЗ "Об автономных учреждениях" и </w:t>
      </w:r>
      <w:hyperlink r:id="rId9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8 июля 2010 года N 82н "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" и устанавливает порядок взыскания в бюджет района неиспользованных на 1 января текущего финансового года остатков субсидий, ранее предоставленных муниципальным бюджетным учреждениям, муниципальным автономным учреждениям и муниципальным унитарным предприятиям, лицевые счета которым открыты в отделе финансов администрации Лев-Толстовского муниципального района (далее - учреждение), в соответствии с решением Совета депутатов о бюджете района на соответствующий финансовый год и плановый период на цели, не связанные с финансовым обеспечением выполнения муниципального задания (далее - субсидии).</w:t>
      </w:r>
      <w:r>
        <w:rPr>
          <w:iCs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Взысканию подлежат неиспользованные остатки субсидий, в отношении которых органом исполнительной власти Лев-Толстовского муниципального района, осуществляющим функции и полномочия учредителя учреждения( далее – исполнительный орган), не принято решение о наличии потребности в направлении их на теже цели в текущем финансовом году (далее – остатки субсидий)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ункт </w:t>
      </w:r>
      <w:r>
        <w:rPr>
          <w:sz w:val="28"/>
          <w:szCs w:val="28"/>
        </w:rPr>
        <w:t>3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Учреждение до 1 мая финансового года, следующим за отчетным, предоставляет в отдел финансов администрации Лев-Толстовского муниципального района ( далее – отдел финансов) утвержденные исполнительным органом Сведения об операциях с субсидиями, предоставленными муниципальному бюджетному (автономному) учреждению  на очередной финансовый год (далее  - Сведения), по форме согласно приложению 2  к приказу отдела финансов администрации Лев-Толстовского муниципального района от 28 декабря 2010 года № 2/1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5 «Разрешенный к использованию остаток субсидий прошлых лет на начало 20___г.» Сведений указываются суммы остатков субсидий, в отношении которых наличие потребности в направлении их в текущем финансовом году на те же цели подтверждено исполнительным органом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ункте 4  слова «взыскание остатков целевых субсидий» заменить словами «взыскание остатков субсидий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ий приказ опубликовать на официальном сайте администрации Лев-Толст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тдела финансов 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Лев-Толстовског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О.А.Шапошникова</w:t>
      </w:r>
    </w:p>
    <w:sectPr>
      <w:headerReference w:type="default" r:id="rId10"/>
      <w:headerReference w:type="first" r:id="rId11"/>
      <w:type w:val="nextPage"/>
      <w:pgSz w:w="11906" w:h="16838"/>
      <w:pgMar w:left="1134" w:right="680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87B5CC3E3A53FCDEBF28DF16A08BD6D5DFFAFF688FD6FEF566A84D93512471C7BB408780FD9699R4Q9J" TargetMode="External"/><Relationship Id="rId3" Type="http://schemas.openxmlformats.org/officeDocument/2006/relationships/hyperlink" Target="consultantplus://offline/ref=96CBA02140557D8EFDF1E4FA63CD8A419E307690CD05611BAEA3C89F3458AAAAA8EF150E30C1EA88s4QEJ" TargetMode="External"/><Relationship Id="rId4" Type="http://schemas.openxmlformats.org/officeDocument/2006/relationships/hyperlink" Target="consultantplus://offline/ref=F48EB767DAD7700C9882D98176386821CA8155AA4D0E546AA84670EB73F999853DC8B499C9DBBA87XBR8J" TargetMode="External"/><Relationship Id="rId5" Type="http://schemas.openxmlformats.org/officeDocument/2006/relationships/hyperlink" Target="consultantplus://offline/ref=4746F6D51C47A967694F1FEFAB904FBAF68EA9F4D9DA2DE7DDF1A47B1AU3S4J" TargetMode="External"/><Relationship Id="rId6" Type="http://schemas.openxmlformats.org/officeDocument/2006/relationships/hyperlink" Target="consultantplus://offline/ref=3187B5CC3E3A53FCDEBF28DF16A08BD6D5DFFAFF688FD6FEF566A84D93512471C7BB408780FD9699R4Q9J" TargetMode="External"/><Relationship Id="rId7" Type="http://schemas.openxmlformats.org/officeDocument/2006/relationships/hyperlink" Target="consultantplus://offline/ref=96CBA02140557D8EFDF1E4FA63CD8A419E307690CD05611BAEA3C89F3458AAAAA8EF150E30C1EA88s4QEJ" TargetMode="External"/><Relationship Id="rId8" Type="http://schemas.openxmlformats.org/officeDocument/2006/relationships/hyperlink" Target="consultantplus://offline/ref=F48EB767DAD7700C9882D98176386821CA8155AA4D0E546AA84670EB73F999853DC8B499C9DBBA87XBR8J" TargetMode="External"/><Relationship Id="rId9" Type="http://schemas.openxmlformats.org/officeDocument/2006/relationships/hyperlink" Target="consultantplus://offline/ref=5A4628C9C324951C32D8E4FAB761958149988FA7F09ABC64C169B9D7BBB3d0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2:00Z</dcterms:created>
  <dc:creator>1</dc:creator>
  <dc:description/>
  <cp:keywords/>
  <dc:language>en-US</dc:language>
  <cp:lastModifiedBy>Татьяна</cp:lastModifiedBy>
  <cp:lastPrinted>2017-11-19T11:59:00Z</cp:lastPrinted>
  <dcterms:modified xsi:type="dcterms:W3CDTF">2018-01-15T08:35:00Z</dcterms:modified>
  <cp:revision>14</cp:revision>
  <dc:subject/>
  <dc:title>УПРАВЛЕНИЕ ФИНАНСОВ ЛИПЕЦКОЙ ОБЛАСТИ</dc:title>
</cp:coreProperties>
</file>