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дел финансов администрации Лев - Толст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Отдел финансов администрации Лев - Толсто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673"/>
        <w:gridCol w:w="4605"/>
      </w:tblGrid>
      <w:tr>
        <w:trPr>
          <w:trHeight w:val="587" w:hRule="atLeast"/>
        </w:trPr>
        <w:tc>
          <w:tcPr>
            <w:tcW w:w="19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22.12.2023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56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5.11.2019 г. №39 «Об утверждении типовой формы соглашений о предоставлении из бюджета Лев-Толстовского муниципального района субсидий муниципальным бюджетным и автономным учреждениям Лев-Толстовского муниципального района на возмещение нормативных затрат, связанных с  оказанием ими в соответствии с муниципальным заданием муниципальных услуг (выполнением работ)»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мониторинга нормативных правовых актов отдела финансов администрации Лев-Толстовского муниципального района,</w:t>
      </w:r>
      <w:r>
        <w:rPr>
          <w:sz w:val="28"/>
          <w:szCs w:val="28"/>
        </w:rPr>
        <w:t xml:space="preserve"> в целях реализац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й администрации Лев-Толстовского муниципального района от 19.11.2021 № 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с изменениями и дополнениями)  и от 17.12.2014 №920 «Об утверждении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» (с изменениями и дополнени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</w:t>
      </w:r>
      <w:hyperlink w:anchor="P106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изложить в новой редакции, согласно приложения к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глашения формируются в соответствии с Типовой формой, начиная с соглашений на 2024 год и плановый период 2025 и 2026 год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сети «Интернет» на официальном сайте отдела финансов администрации Лев-Толстовского муниципального района.</w:t>
      </w:r>
    </w:p>
    <w:p>
      <w:pPr>
        <w:pStyle w:val="Style16"/>
        <w:tabs>
          <w:tab w:val="clear" w:pos="708"/>
          <w:tab w:val="left" w:pos="1418" w:leader="none"/>
        </w:tabs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680"/>
        <w:contextualSpacing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финансов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Т.В. Булы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риказу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22.12.2023</w:t>
      </w:r>
      <w:r>
        <w:rPr/>
        <w:t xml:space="preserve"> № </w:t>
      </w:r>
      <w:r>
        <w:rPr>
          <w:u w:val="single"/>
        </w:rPr>
        <w:t>46</w:t>
      </w:r>
    </w:p>
    <w:p>
      <w:pPr>
        <w:pStyle w:val="Heading3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spacing w:before="300" w:after="0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ЖДУ ГЛАВНЫМ РАСПОРЯДИТЕЛЕМ СРЕДСТВ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>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Лев-Толстовского муниципального района Липецкой области от 19.11.2021 № 435</w:t>
      </w:r>
      <w:r>
        <w:rPr>
          <w:color w:val="FF0000"/>
        </w:rPr>
        <w:t xml:space="preserve"> </w:t>
      </w:r>
      <w:r>
        <w:rPr/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___, действующего на основании __________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_______, действующего   на  основании  Устава ________________________________, именуемое в дальнейшем «Учреждение», совместно именуемые «стороны», в  целях  осуществления  полномочий  главных распорядителей средств бюджета Лев-Толстовского муниципального района заключили настоящее Соглашение   о 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Лев-Толстовского муниципального района в 20__ году и на плановый период 20__ и 20__ годов субсидии на финансовое обеспечение выполнения муниципального задания на оказание муниципальных услуг (выполнение работ) (далее - Субсидия, муниципальное зад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пределах лимитов бюджетных обязательств, доведенных Учредителю/Главному распорядителю как получателю средств бюджета района по кодам классификации расходов бюджетов Российской Федерации (далее - коды БК), в следующем размере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 (__________________) рублей - по коду БК 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отношении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 Субсидия предоставляется в размере, который определяется Учредителем/Главным распорядителем и/или уполномоченным органом в формируемом им </w:t>
      </w:r>
      <w:hyperlink w:anchor="P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и по образцу, определенному в составе Приложения N 2 к настоящему Соглашению, являющему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соответствии с Порядком на лицевой счет, открытый Учреждению в отделе финансов администрации Лев-Толст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дитель/Главный распоряд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еспечить предоставление Субсидии в соответствии с разделом 2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вать перечисление Субсидии на соответствующий счет, указанный в разделе 7 настоящего Соглашения в течении месяца с лицевого счета Главного распорядителя на расчетный счет Учреждения в течении 5 рабочих дней с момента предоставления заявки учреждением Главному распоряд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15 рабочих дней после получения предло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представленного Учреждением в соответствии с пунктом 4.3.5. настоящего Соглашения, в течение 15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направлять Учреждению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Субсидии, подлежащих возврату в бюджет района на 1 января 20__ г., по форме согласно приложению N 1 к настоящему Соглашению, являющемуся неотъемлемой частью настоящего Соглашения, в срок до "__" _______ 20__ г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ринимать меры, обеспечивающие перечисление Учреждением Учредителю/Главному распорядителю в бюджет района средств Субсидии в соответствии с расчетом, указанным в пункте 4.1.6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дитель/Главный распоряд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размера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1. уменьшения Учредителю/Главному распорядителю ранее утвержденных лимитов бюджетных обязательств, указанных в пункте 2.1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1.2. увеличения (при наличии у Учредителя/Главного распорядителя лимитов бюджетных обязательств, указанных в пункте 2.1 настоящего Соглашения) или уменьшения потребности в оказании муниципальных услуг (выполнении рабо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3. принятия решения по результатам рассмотрения предложений Учреждения, направленных в соответствии с пунктом 4.1.4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я изменений в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казывать муниципальные услуги (выполнять работы) в соответствии с муниципальным заданием за счет Субсидии, предоставляемой Учредителем/Главным распоряд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существлять использование средств Субсидии только на цели, связанные с выполнением муниципального зада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воевременно информировать Учредителя/Главного распорядителя об изменении условий оказания муниципальных услуг (выполнения работ), которые могут повлиять на объем Субсидии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предоставлять в течение 5 дней по запросу Учредителя/Главного распорядителя информацию и документы, необходимые для осуществления контроля, предусмотренного пунктом 4.1.3 настоящего Соглашения;                                                          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6.  осуществлять  в  срок  до  "__"  ____________  20__ г. (*1) возврат средств  Субсидии,  подлежащих  возврату бюджет района на 1 января 20__г.,   в   размере,   указанном  в  расчете,  представленном  Учредителем/Главным распорядителем  в соответствии с пунктом 4.1.6 настоящего Соглаш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в целях оказания муниципальных услуг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 заключать с потребителем услуг </w:t>
      </w:r>
      <w:hyperlink w:anchor="P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в соответствии с формой и условиями, утвержденными постановлением администрации Лев-Толстовского муниципального района №460 от 09.11.2023, являющимся неотъемлемой частью настоящего Соглашения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правлять Учредителю/Главному распорядителю предложения по исполнению настоящего Соглашения, в том числе по изменению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2.  направлять  не  использованный  в  20__ г.  (*2) остаток Субсидии на осуществление    в    20__   г.  (*3)  расходов   в   соответствии   с   планом финансово-хозяйственной  деятельности для достижения целей, предусмотренных уставом  Учреждения, за исключением средств Субсидии, подлежащих возврату в бюджет района в соответствии с пунктом 4.3.6 настоящего Соглашения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бращаться к Учредителю/Главному распорядителю в целях получения разъяснений в связи с исполнением настоящего Соглашени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сторжение Соглашения осуществляется по соглашению Сторон и оформляется в виде </w:t>
      </w:r>
      <w:hyperlink w:anchor="P1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сторжении настоящего Соглашения (Приложение N 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се споры и разногласия между Учредителем/Главным распорядителем и Учреждением, возникшие в ходе исполнения настоящего Соглашения, разрешаютс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 </w:t>
      </w:r>
      <w:hyperlink w:anchor="P84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, являющего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 и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372"/>
        <w:gridCol w:w="2664"/>
        <w:gridCol w:w="372"/>
        <w:gridCol w:w="1549"/>
        <w:gridCol w:w="372"/>
        <w:gridCol w:w="2664"/>
        <w:gridCol w:w="372"/>
      </w:tblGrid>
      <w:tr>
        <w:trPr>
          <w:trHeight w:val="562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/Главный распорядитель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826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87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1388" w:hRule="atLeast"/>
        </w:trPr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95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275" w:hRule="atLeast"/>
        </w:trPr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3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 Указывается  число и месяц, а также год, следующий за годом предоставления Субсидии,  но  не позднее сроков, установленных бюджет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  Указывается год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3  Указывается год, следующий за год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от ____________ N 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4"/>
      <w:bookmarkEnd w:id="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убсидии, подлежащих возврату в бюджет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января 20__ г. (*1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/Главного распоряд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27"/>
        <w:gridCol w:w="709"/>
        <w:gridCol w:w="1134"/>
        <w:gridCol w:w="1122"/>
        <w:gridCol w:w="1134"/>
        <w:gridCol w:w="1164"/>
        <w:gridCol w:w="1084"/>
        <w:gridCol w:w="568"/>
        <w:gridCol w:w="802"/>
        <w:gridCol w:w="672"/>
        <w:gridCol w:w="850"/>
        <w:gridCol w:w="1238"/>
        <w:gridCol w:w="14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услуга или работ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оказание единицы показателя, характеризующего объем муниципальной услуги или работы, рубле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т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у 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 (*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Указывается финансовый год, следующий за годом предоставления Субсид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Рассчитывается  как  произведение  значений  в  графах  12 и 13 настоящего расчет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от ____________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77"/>
      <w:bookmarkEnd w:id="1"/>
      <w:r>
        <w:rPr>
          <w:rFonts w:cs="Times New Roman" w:ascii="Times New Roman" w:hAnsi="Times New Roman"/>
          <w:sz w:val="24"/>
          <w:szCs w:val="24"/>
        </w:rPr>
        <w:t>Расчет размера субсидии, предоставляемого Учреждению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оказание муниципальной услуги в социальной сфер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/Главного распорядителя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1 Соглашения от _________________ N _____, опреде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бъем   (размер)   и   сроки   перечисления  Субсидии,  подлежащей предоставлению Учрежден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3"/>
        <w:gridCol w:w="607"/>
        <w:gridCol w:w="907"/>
        <w:gridCol w:w="1275"/>
        <w:gridCol w:w="993"/>
        <w:gridCol w:w="850"/>
        <w:gridCol w:w="1276"/>
        <w:gridCol w:w="1276"/>
        <w:gridCol w:w="10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ме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счет объема (размера) Субсидии (нарастающим итогом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850"/>
        <w:gridCol w:w="737"/>
        <w:gridCol w:w="850"/>
        <w:gridCol w:w="737"/>
        <w:gridCol w:w="737"/>
        <w:gridCol w:w="737"/>
        <w:gridCol w:w="850"/>
        <w:gridCol w:w="737"/>
        <w:gridCol w:w="737"/>
        <w:gridCol w:w="737"/>
        <w:gridCol w:w="9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муниципальной услуги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социального сертифика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оциального сертифик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действия социального сертификат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муниципальной услуги (услуг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трат на оказание муниципальной услуги (услуг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новым период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ланов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слуге 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услуге 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БК 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 20__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главным распорядителем средств бюджета Лев-Толст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Лев-Толстовского муниципального района Липецкой области от 19.11.2021 № 435</w:t>
      </w:r>
      <w:r>
        <w:rPr>
          <w:color w:val="FF0000"/>
        </w:rPr>
        <w:t xml:space="preserve"> </w:t>
      </w:r>
      <w:r>
        <w:rPr/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___, действующего на основании __________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_______, действующего   на  основании  Устава ________________________________, именуемое в дальнейшем «Учреждение», совместно именуемые «стороны», в соответствии  с пунктом 6.5 Соглашения между главным распорядителем средств бюджета Лев-Толстовского   муниципального   района   и  муниципальным  бюджетным (автономным)  учреждением  о  порядке и условиях предоставления субсидии на финансовое   обеспечение   выполнения   муниципального   задания   от  "__" _______________    N    __   (далее   -   Соглашение)   заключили настоящее Дополнительное соглашение к Соглашению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 (*1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(*2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 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 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2 "Порядок, условия предоставления Субсидии"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абзаце _________ пункта 2.1 сумму Субсидии в 20___ году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) рублей - по коду БК 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/уменьшить на _______________ (_________________________) рублей (*3)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разделе 4 "Обязанности и права сторон"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 в пункте 4.1.4  слова "не позднее 15 рабочих дней" заменить словами "не позднее __ рабочих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 в  пункте  4.1.5  слова "течение 15 дней" заменить словами "течение ___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нкт 4.1.6 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4.1.6.  направлять Учреждению расчет средств Субсидии, подлежащих возврату в  бюджет района на 1 января 20__ г., по форме согласно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  Соглашению,   являющемуся   неотъемлемой   частью   настоящего Соглашения, в срок до "__" ______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в пункте 4.3.5  слова "в течение 5 дней" заменить словами "в течение __ дней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в пункте 4.3.6  слова "в срок до "__" ____________ 20__ г." заменить словами "в срок до "__" ____________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 в пункте 4.4.2  слова "не использованный в 20__ г. остаток Субсидии на  осуществление  в 20__ г." заменить словами "не использованный в 20__ г. остаток Субсидии на осуществление в 20__ г.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риложение N ___ к Соглашению изложить в редакции согласно приложению N   ___  к  настоящему  Дополнительному  соглашению,  которое  является его неотъемлемой ча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дополнить  приложением  N  ___ согласно приложению N ___ к настоящему Дополнительному соглашению, которое является его неотъемлемой ча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нести  изменения в приложение N ___ к Соглашению в редакции согласно приложению  N ___ к настоящему Дополнительному соглашению, которое является его неотъемлемой часть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  Дополнительное  соглашение  является  неотъемлемой 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 Дополнительное  соглашение  вступает  в  силу  с  даты  его подписания  лицами, имеющими право действовать от имени каждой из Сторон, и действует 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стоящее   Дополнительное  соглашение  заключено  Сторонами  в  форме бумажного  документа в двух экземплярах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6"/>
        <w:gridCol w:w="4846"/>
      </w:tblGrid>
      <w:tr>
        <w:trPr>
          <w:trHeight w:val="274" w:hRule="atLeast"/>
        </w:trPr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/Главный распорядитель 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3044" w:hRule="atLeast"/>
        </w:trPr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373" w:hRule="atLeast"/>
        </w:trPr>
        <w:tc>
          <w:tcPr>
            <w:tcW w:w="48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Указываются   пункты  и  (или)  разделы  Соглашения,  в  которые  вносятся изме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При  внесении  изменений  в  преамбулу  Соглашения, в том числе могут быть изменены  наименование Соглашения, сведения о месте заключения Соглашения и дате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3  Указываются 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главным распорядителем средств бюдж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-Толстовского муниципального района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(автономным) учрежд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 за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1543"/>
      <w:bookmarkStart w:id="3" w:name="P1543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N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торжении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. Лев Толстой                                                                       "__" _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ев-Толстовского муниципального района Липецкой области от 19.11.2021 № 4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далее - Порядок), ____________________________________ (главный распорядитель средств бюджета Лев-Толстовского муниципального района,  являющийся учредителем  муниципального бюджетного (автономного) учреждения/главный распорядитель средств бюджета Лев-Толстовского муниципального района) в лице _________________, действующего на основании _______________________, именуемый в дальнейшем «Учредитель»/«Главный распорядитель», и _____________________ (муниципальное     бюджетное     (автономное)    учреждение)     в    лице ______________, действующего   на  основании  Устава ______________________, именуемое в дальнейшем «Учреждение», совместно именуемые «стороны», в соответствии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ения (при наличии), или пункт 6.2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 соглашение о расторжении соглашения между главным распорядителем средств бюджета Лев-Толстовского муниципального района и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 от "__" ___________ N ___ (далее  -  Соглашение, Субсидия)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 Дополнительного соглашения о расторжении Соглашени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ое обязательство Учредителя/Главного распорядителя  исполнено в размере ____________(______________) рублей - по коду БК ____________________  (*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) рублей, соответствующем достигнутым показателям объем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 муниципальных  услуг  (выполнения работ), установленным в муниципальном задании на оказание муниципальных услуг (выполнение работ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Учредитель/Главный распорядитель  в  течение  "___"  дней  со  дня  расторжения  Соглашения обязуется перечислить Учреждению сумму Субсидии в размере _________________  (_________________________) рублей (*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 в  течение  "___"  дней  со  дня  расторжения  Соглашения обязуется  возвратить Учредителю в районный бюджет сумму Субсидии в размере _______________ (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____________________________________________________________   (*3)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____________________________________________________________ 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  пунктами   ____  Соглашения (*4),  которые  прекращают  свое действие после полного их исполнени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Иные положения настоящего дополнительного соглашения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Настоящее  Дополнительное  соглашение  составлено  в  форме бумажного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в двух экземплярах, по одному экземпляру для каждой из Сторон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_____________________________________________________________ (*5)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5054"/>
      </w:tblGrid>
      <w:tr>
        <w:trPr>
          <w:trHeight w:val="310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/Главный распорядитель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2891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42" w:hRule="atLeast"/>
        </w:trPr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 Если  субсидия  предоставляется  по  нескольким кодам КБК, то указываются последовательно   соответствующие   коды   КБК,  а  также  суммы  субсидии, предоставляемые по таким кодам КБ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  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3  Указываются иные конкретные условия (при налич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4  Указываются  пункты  Соглашения  (при наличии) предусматривающие условия, исполнение  которых 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*5  Указываются иные конкретные положения (при наличии).</w:t>
      </w:r>
    </w:p>
    <w:p>
      <w:pPr>
        <w:pStyle w:val="Normal"/>
        <w:ind w:left="6300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9B1880A3E32B540E129A1A500C4EE18175AF336439D0BCF412E7585FADDAA2C55862C8A469D2E58V4F" TargetMode="External"/><Relationship Id="rId3" Type="http://schemas.openxmlformats.org/officeDocument/2006/relationships/hyperlink" Target="garantf1://33647868.0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garantf1://33647868.0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garantf1://33647868.0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yperlink" Target="https://login.consultant.ru/link/?req=doc&amp;base=LAW&amp;n=14991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0:00Z</dcterms:created>
  <dc:creator>1</dc:creator>
  <dc:description/>
  <cp:keywords/>
  <dc:language>en-US</dc:language>
  <cp:lastModifiedBy>USer</cp:lastModifiedBy>
  <cp:lastPrinted>2023-12-25T11:08:00Z</cp:lastPrinted>
  <dcterms:modified xsi:type="dcterms:W3CDTF">2023-12-25T08:09:00Z</dcterms:modified>
  <cp:revision>8</cp:revision>
  <dc:subject/>
  <dc:title>УПРАВЛЕНИЕ ФИНАНСОВ ЛИПЕЦКОЙ ОБЛАСТИ</dc:title>
</cp:coreProperties>
</file>