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.Лев Толстой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 29 " декабря 2017 г.                                                                                    № 46</w:t>
      </w:r>
    </w:p>
    <w:p>
      <w:pPr>
        <w:pStyle w:val="ConsPlusTitle"/>
        <w:ind w:right="-6" w:hanging="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внесении изменений в приказ отдела финансов администрации Лев-Толстовского муниципального района от 15 декабря 2016 года  № 21 «О порядке взаимодействия отдела финансов администрации Лев-Толстовского муниципального района с субъектами контроля, указанными в пункте 4 Правил осуществления контроля, предусмотренного частью 5 статьи 99 Федерального закон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rPr/>
      </w:pPr>
      <w:r>
        <w:rPr/>
        <w:t>По результатам проведения мониторинга нормативных правовых актов отдела финансов администрации Лев-Толстовского муниципального района</w:t>
      </w:r>
    </w:p>
    <w:p>
      <w:pPr>
        <w:pStyle w:val="31"/>
        <w:rPr/>
      </w:pPr>
      <w:r>
        <w:rPr/>
        <w:t>п р и к а з ы в а ю :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каз отдела финансов администрации Лев-Толстовского муниципального района от 15 декабря 2016 года № 21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 порядке взаимодействия отдела финансов администрации Лев-Толстовского муниципального района с субъектами контроля, указанными в пункте 4 Правил осуществления контроля, предусмотренного частью 5 статьи 99 Федерального закон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2 Приказа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астоящий приказ вступает в силу с 1 января 2018 года и применяется к правоотношениям, связанным с размещением планов закупок на 2018 года и на плановый период 2019 и 2020 годов и планов-графиков закупок на 2018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тдела финансов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Лев-Толстовск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О.А.Шапошникова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3:00Z</dcterms:created>
  <dc:creator>1</dc:creator>
  <dc:description/>
  <cp:keywords/>
  <dc:language>en-US</dc:language>
  <cp:lastModifiedBy>Татьяна</cp:lastModifiedBy>
  <cp:lastPrinted>2017-11-19T11:59:00Z</cp:lastPrinted>
  <dcterms:modified xsi:type="dcterms:W3CDTF">2018-01-31T11:01:00Z</dcterms:modified>
  <cp:revision>4</cp:revision>
  <dc:subject/>
  <dc:title>УПРАВЛЕНИЕ ФИНАНСОВ ЛИПЕЦКОЙ ОБЛАСТИ</dc:title>
</cp:coreProperties>
</file>