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дел финансов администрации Лев - Толстовского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Лев Тол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30.12.2019г.                                                                                     </w:t>
      </w:r>
      <w:r>
        <w:rPr>
          <w:b/>
          <w:sz w:val="28"/>
          <w:szCs w:val="28"/>
        </w:rPr>
        <w:t>№ 52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№ 8/2 от 24.12.2012г «О детализации КОСГУ по видам субсидий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расходованием средств муниципальных бюджетных и автономных учреждений Лев-Толстовского муниципального района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 Внести изменения в приказ отдела финансов № 8/2 от 24.12.2012г «О детализации КОСГУ по видам субсидий»: приложение к приказу изложить в новой редакции согласно приложению к настоящему приказ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режнюю редакцию прилож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Довести настоящий приказ до сведения главных распорядителей средств Бюджета Лев-Толстовского муниципального район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iCs/>
          <w:sz w:val="28"/>
          <w:szCs w:val="28"/>
        </w:rPr>
        <w:t>Настоящий приказ опубликовать на официальном сайте администрации Лев-Толст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возложить на заместителя начальника отдела финансов администрации Лев-Толстовского муниципального  района Самарину Г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ев-Толс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О. А. Шапошнико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10:00Z</dcterms:created>
  <dc:creator>NL</dc:creator>
  <dc:description/>
  <cp:keywords/>
  <dc:language>en-US</dc:language>
  <cp:lastModifiedBy>Татьяна</cp:lastModifiedBy>
  <cp:lastPrinted>2020-01-17T15:15:00Z</cp:lastPrinted>
  <dcterms:modified xsi:type="dcterms:W3CDTF">2020-01-17T12:17:00Z</dcterms:modified>
  <cp:revision>9</cp:revision>
  <dc:subject/>
  <dc:title>Отдел финансов администрации Лев - Толстовского </dc:title>
</cp:coreProperties>
</file>