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40"/>
                <w:sz w:val="32"/>
                <w:lang w:val="en-US" w:eastAsia="en-US"/>
              </w:rPr>
            </w:pPr>
            <w:r>
              <w:rPr>
                <w:spacing w:val="4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-54610</wp:posOffset>
                      </wp:positionV>
                      <wp:extent cx="457200" cy="572135"/>
                      <wp:effectExtent l="571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72040"/>
                                <a:chOff x="0" y="0"/>
                                <a:chExt cx="457200" cy="5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09">
                                      <a:moveTo>
                                        <a:pt x="150" y="0"/>
                                      </a:moveTo>
                                      <a:cubicBezTo>
                                        <a:pt x="36" y="9"/>
                                        <a:pt x="0" y="102"/>
                                        <a:pt x="0" y="156"/>
                                      </a:cubicBezTo>
                                      <a:cubicBezTo>
                                        <a:pt x="12" y="207"/>
                                        <a:pt x="24" y="285"/>
                                        <a:pt x="150" y="309"/>
                                      </a:cubicBezTo>
                                      <a:cubicBezTo>
                                        <a:pt x="264" y="303"/>
                                        <a:pt x="309" y="206"/>
                                        <a:pt x="309" y="156"/>
                                      </a:cubicBezTo>
                                      <a:cubicBezTo>
                                        <a:pt x="306" y="111"/>
                                        <a:pt x="279" y="6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3">
                                      <a:moveTo>
                                        <a:pt x="150" y="0"/>
                                      </a:moveTo>
                                      <a:cubicBezTo>
                                        <a:pt x="100" y="0"/>
                                        <a:pt x="0" y="60"/>
                                        <a:pt x="3" y="153"/>
                                      </a:cubicBezTo>
                                      <a:cubicBezTo>
                                        <a:pt x="15" y="252"/>
                                        <a:pt x="100" y="303"/>
                                        <a:pt x="150" y="303"/>
                                      </a:cubicBezTo>
                                      <a:cubicBezTo>
                                        <a:pt x="228" y="291"/>
                                        <a:pt x="297" y="258"/>
                                        <a:pt x="303" y="150"/>
                                      </a:cubicBezTo>
                                      <a:cubicBezTo>
                                        <a:pt x="297" y="93"/>
                                        <a:pt x="255" y="3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150" y="3"/>
                                      </a:moveTo>
                                      <a:cubicBezTo>
                                        <a:pt x="222" y="0"/>
                                        <a:pt x="294" y="66"/>
                                        <a:pt x="300" y="153"/>
                                      </a:cubicBezTo>
                                      <a:cubicBezTo>
                                        <a:pt x="300" y="240"/>
                                        <a:pt x="234" y="300"/>
                                        <a:pt x="153" y="303"/>
                                      </a:cubicBezTo>
                                      <a:cubicBezTo>
                                        <a:pt x="69" y="300"/>
                                        <a:pt x="0" y="237"/>
                                        <a:pt x="0" y="153"/>
                                      </a:cubicBezTo>
                                      <a:cubicBezTo>
                                        <a:pt x="3" y="57"/>
                                        <a:pt x="87" y="0"/>
                                        <a:pt x="15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3">
                                      <a:moveTo>
                                        <a:pt x="150" y="0"/>
                                      </a:moveTo>
                                      <a:cubicBezTo>
                                        <a:pt x="225" y="0"/>
                                        <a:pt x="303" y="78"/>
                                        <a:pt x="303" y="150"/>
                                      </a:cubicBezTo>
                                      <a:cubicBezTo>
                                        <a:pt x="303" y="240"/>
                                        <a:pt x="216" y="303"/>
                                        <a:pt x="147" y="303"/>
                                      </a:cubicBezTo>
                                      <a:cubicBezTo>
                                        <a:pt x="69" y="303"/>
                                        <a:pt x="0" y="228"/>
                                        <a:pt x="0" y="156"/>
                                      </a:cubicBezTo>
                                      <a:cubicBezTo>
                                        <a:pt x="0" y="81"/>
                                        <a:pt x="57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0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0" y="66"/>
                                        <a:pt x="300" y="150"/>
                                      </a:cubicBezTo>
                                      <a:cubicBezTo>
                                        <a:pt x="300" y="222"/>
                                        <a:pt x="234" y="300"/>
                                        <a:pt x="150" y="300"/>
                                      </a:cubicBezTo>
                                      <a:cubicBezTo>
                                        <a:pt x="69" y="300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5"/>
                                        <a:pt x="69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0" y="81"/>
                                        <a:pt x="300" y="153"/>
                                      </a:cubicBezTo>
                                      <a:cubicBezTo>
                                        <a:pt x="300" y="228"/>
                                        <a:pt x="231" y="303"/>
                                        <a:pt x="150" y="303"/>
                                      </a:cubicBezTo>
                                      <a:cubicBezTo>
                                        <a:pt x="72" y="303"/>
                                        <a:pt x="0" y="225"/>
                                        <a:pt x="0" y="156"/>
                                      </a:cubicBezTo>
                                      <a:cubicBezTo>
                                        <a:pt x="0" y="84"/>
                                        <a:pt x="63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" h="300">
                                      <a:moveTo>
                                        <a:pt x="153" y="0"/>
                                      </a:moveTo>
                                      <a:cubicBezTo>
                                        <a:pt x="234" y="0"/>
                                        <a:pt x="306" y="81"/>
                                        <a:pt x="306" y="150"/>
                                      </a:cubicBezTo>
                                      <a:cubicBezTo>
                                        <a:pt x="306" y="222"/>
                                        <a:pt x="228" y="300"/>
                                        <a:pt x="153" y="300"/>
                                      </a:cubicBezTo>
                                      <a:cubicBezTo>
                                        <a:pt x="72" y="300"/>
                                        <a:pt x="3" y="222"/>
                                        <a:pt x="3" y="153"/>
                                      </a:cubicBezTo>
                                      <a:cubicBezTo>
                                        <a:pt x="0" y="75"/>
                                        <a:pt x="63" y="0"/>
                                        <a:pt x="15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7">
                                      <a:moveTo>
                                        <a:pt x="147" y="0"/>
                                      </a:moveTo>
                                      <a:cubicBezTo>
                                        <a:pt x="234" y="0"/>
                                        <a:pt x="300" y="69"/>
                                        <a:pt x="300" y="150"/>
                                      </a:cubicBezTo>
                                      <a:cubicBezTo>
                                        <a:pt x="300" y="225"/>
                                        <a:pt x="228" y="297"/>
                                        <a:pt x="153" y="297"/>
                                      </a:cubicBezTo>
                                      <a:cubicBezTo>
                                        <a:pt x="69" y="297"/>
                                        <a:pt x="0" y="213"/>
                                        <a:pt x="0" y="150"/>
                                      </a:cubicBezTo>
                                      <a:cubicBezTo>
                                        <a:pt x="0" y="66"/>
                                        <a:pt x="63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0">
                                      <a:moveTo>
                                        <a:pt x="150" y="0"/>
                                      </a:moveTo>
                                      <a:cubicBezTo>
                                        <a:pt x="237" y="0"/>
                                        <a:pt x="303" y="69"/>
                                        <a:pt x="303" y="150"/>
                                      </a:cubicBezTo>
                                      <a:cubicBezTo>
                                        <a:pt x="303" y="228"/>
                                        <a:pt x="231" y="300"/>
                                        <a:pt x="150" y="300"/>
                                      </a:cubicBezTo>
                                      <a:cubicBezTo>
                                        <a:pt x="69" y="300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2"/>
                                        <a:pt x="51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47" y="0"/>
                                      </a:moveTo>
                                      <a:cubicBezTo>
                                        <a:pt x="231" y="0"/>
                                        <a:pt x="303" y="75"/>
                                        <a:pt x="303" y="153"/>
                                      </a:cubicBezTo>
                                      <a:cubicBezTo>
                                        <a:pt x="303" y="234"/>
                                        <a:pt x="228" y="297"/>
                                        <a:pt x="147" y="297"/>
                                      </a:cubicBezTo>
                                      <a:cubicBezTo>
                                        <a:pt x="60" y="297"/>
                                        <a:pt x="0" y="219"/>
                                        <a:pt x="0" y="150"/>
                                      </a:cubicBezTo>
                                      <a:cubicBezTo>
                                        <a:pt x="0" y="72"/>
                                        <a:pt x="57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3">
                                      <a:moveTo>
                                        <a:pt x="300" y="153"/>
                                      </a:moveTo>
                                      <a:cubicBezTo>
                                        <a:pt x="300" y="231"/>
                                        <a:pt x="234" y="303"/>
                                        <a:pt x="150" y="303"/>
                                      </a:cubicBezTo>
                                      <a:cubicBezTo>
                                        <a:pt x="60" y="303"/>
                                        <a:pt x="0" y="225"/>
                                        <a:pt x="0" y="153"/>
                                      </a:cubicBezTo>
                                      <a:cubicBezTo>
                                        <a:pt x="0" y="78"/>
                                        <a:pt x="63" y="0"/>
                                        <a:pt x="147" y="0"/>
                                      </a:cubicBezTo>
                                      <a:cubicBezTo>
                                        <a:pt x="240" y="0"/>
                                        <a:pt x="300" y="63"/>
                                        <a:pt x="300" y="1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50" y="0"/>
                                      </a:moveTo>
                                      <a:cubicBezTo>
                                        <a:pt x="252" y="0"/>
                                        <a:pt x="303" y="81"/>
                                        <a:pt x="303" y="150"/>
                                      </a:cubicBezTo>
                                      <a:cubicBezTo>
                                        <a:pt x="303" y="234"/>
                                        <a:pt x="237" y="297"/>
                                        <a:pt x="156" y="297"/>
                                      </a:cubicBezTo>
                                      <a:cubicBezTo>
                                        <a:pt x="78" y="297"/>
                                        <a:pt x="0" y="225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69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97">
                                      <a:moveTo>
                                        <a:pt x="150" y="0"/>
                                      </a:moveTo>
                                      <a:cubicBezTo>
                                        <a:pt x="228" y="0"/>
                                        <a:pt x="303" y="81"/>
                                        <a:pt x="303" y="153"/>
                                      </a:cubicBezTo>
                                      <a:cubicBezTo>
                                        <a:pt x="303" y="240"/>
                                        <a:pt x="231" y="297"/>
                                        <a:pt x="153" y="297"/>
                                      </a:cubicBezTo>
                                      <a:cubicBezTo>
                                        <a:pt x="78" y="297"/>
                                        <a:pt x="0" y="243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72" y="0"/>
                                        <a:pt x="15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3228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300">
                                      <a:moveTo>
                                        <a:pt x="147" y="0"/>
                                      </a:moveTo>
                                      <a:cubicBezTo>
                                        <a:pt x="243" y="0"/>
                                        <a:pt x="303" y="75"/>
                                        <a:pt x="303" y="150"/>
                                      </a:cubicBezTo>
                                      <a:cubicBezTo>
                                        <a:pt x="303" y="228"/>
                                        <a:pt x="231" y="300"/>
                                        <a:pt x="153" y="300"/>
                                      </a:cubicBezTo>
                                      <a:cubicBezTo>
                                        <a:pt x="60" y="300"/>
                                        <a:pt x="0" y="234"/>
                                        <a:pt x="0" y="150"/>
                                      </a:cubicBezTo>
                                      <a:cubicBezTo>
                                        <a:pt x="0" y="63"/>
                                        <a:pt x="60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3228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7">
                                      <a:moveTo>
                                        <a:pt x="147" y="0"/>
                                      </a:moveTo>
                                      <a:cubicBezTo>
                                        <a:pt x="237" y="0"/>
                                        <a:pt x="300" y="75"/>
                                        <a:pt x="300" y="147"/>
                                      </a:cubicBezTo>
                                      <a:cubicBezTo>
                                        <a:pt x="300" y="225"/>
                                        <a:pt x="237" y="297"/>
                                        <a:pt x="147" y="297"/>
                                      </a:cubicBezTo>
                                      <a:cubicBezTo>
                                        <a:pt x="72" y="297"/>
                                        <a:pt x="0" y="222"/>
                                        <a:pt x="0" y="150"/>
                                      </a:cubicBezTo>
                                      <a:cubicBezTo>
                                        <a:pt x="0" y="69"/>
                                        <a:pt x="51" y="0"/>
                                        <a:pt x="1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333">
                                        <a:moveTo>
                                          <a:pt x="1" y="2333"/>
                                        </a:moveTo>
                                        <a:cubicBezTo>
                                          <a:pt x="0" y="1560"/>
                                          <a:pt x="0" y="69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0440" y="50760"/>
                                    <a:ext cx="3168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4" h="665">
                                          <a:moveTo>
                                            <a:pt x="391" y="665"/>
                                          </a:moveTo>
                                          <a:cubicBezTo>
                                            <a:pt x="291" y="570"/>
                                            <a:pt x="0" y="370"/>
                                            <a:pt x="114" y="252"/>
                                          </a:cubicBezTo>
                                          <a:cubicBezTo>
                                            <a:pt x="201" y="204"/>
                                            <a:pt x="216" y="216"/>
                                            <a:pt x="291" y="216"/>
                                          </a:cubicBezTo>
                                          <a:cubicBezTo>
                                            <a:pt x="246" y="159"/>
                                            <a:pt x="222" y="114"/>
                                            <a:pt x="177" y="66"/>
                                          </a:cubicBezTo>
                                          <a:cubicBezTo>
                                            <a:pt x="222" y="24"/>
                                            <a:pt x="198" y="42"/>
                                            <a:pt x="255" y="0"/>
                                          </a:cubicBezTo>
                                          <a:cubicBezTo>
                                            <a:pt x="303" y="66"/>
                                            <a:pt x="318" y="96"/>
                                            <a:pt x="372" y="156"/>
                                          </a:cubicBezTo>
                                          <a:cubicBezTo>
                                            <a:pt x="393" y="147"/>
                                            <a:pt x="411" y="30"/>
                                            <a:pt x="507" y="24"/>
                                          </a:cubicBezTo>
                                          <a:cubicBezTo>
                                            <a:pt x="621" y="42"/>
                                            <a:pt x="669" y="294"/>
                                            <a:pt x="714" y="414"/>
                                          </a:cubicBezTo>
                                          <a:cubicBezTo>
                                            <a:pt x="456" y="501"/>
                                            <a:pt x="408" y="636"/>
                                            <a:pt x="391" y="66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3240"/>
                                      <a:ext cx="190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47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" h="42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0" y="68"/>
                                              <a:pt x="268" y="355"/>
                                              <a:pt x="318" y="42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720"/>
                                        <a:ext cx="93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371">
                                            <a:moveTo>
                                              <a:pt x="74" y="83"/>
                                            </a:moveTo>
                                            <a:cubicBezTo>
                                              <a:pt x="64" y="76"/>
                                              <a:pt x="65" y="65"/>
                                              <a:pt x="56" y="59"/>
                                            </a:cubicBezTo>
                                            <a:cubicBezTo>
                                              <a:pt x="51" y="56"/>
                                              <a:pt x="43" y="57"/>
                                              <a:pt x="38" y="53"/>
                                            </a:cubicBezTo>
                                            <a:cubicBezTo>
                                              <a:pt x="32" y="49"/>
                                              <a:pt x="20" y="41"/>
                                              <a:pt x="20" y="41"/>
                                            </a:cubicBezTo>
                                            <a:cubicBezTo>
                                              <a:pt x="0" y="100"/>
                                              <a:pt x="9" y="0"/>
                                              <a:pt x="14" y="170"/>
                                            </a:cubicBezTo>
                                            <a:cubicBezTo>
                                              <a:pt x="71" y="165"/>
                                              <a:pt x="52" y="140"/>
                                              <a:pt x="56" y="200"/>
                                            </a:cubicBezTo>
                                            <a:cubicBezTo>
                                              <a:pt x="60" y="164"/>
                                              <a:pt x="52" y="163"/>
                                              <a:pt x="89" y="167"/>
                                            </a:cubicBezTo>
                                            <a:cubicBezTo>
                                              <a:pt x="96" y="187"/>
                                              <a:pt x="93" y="209"/>
                                              <a:pt x="98" y="230"/>
                                            </a:cubicBezTo>
                                            <a:cubicBezTo>
                                              <a:pt x="100" y="275"/>
                                              <a:pt x="97" y="314"/>
                                              <a:pt x="137" y="341"/>
                                            </a:cubicBezTo>
                                            <a:cubicBezTo>
                                              <a:pt x="140" y="351"/>
                                              <a:pt x="143" y="361"/>
                                              <a:pt x="146" y="371"/>
                                            </a:cubicBezTo>
                                            <a:cubicBezTo>
                                              <a:pt x="153" y="350"/>
                                              <a:pt x="151" y="331"/>
                                              <a:pt x="161" y="311"/>
                                            </a:cubicBezTo>
                                            <a:cubicBezTo>
                                              <a:pt x="162" y="270"/>
                                              <a:pt x="152" y="151"/>
                                              <a:pt x="170" y="188"/>
                                            </a:cubicBezTo>
                                            <a:cubicBezTo>
                                              <a:pt x="176" y="200"/>
                                              <a:pt x="177" y="204"/>
                                              <a:pt x="188" y="212"/>
                                            </a:cubicBezTo>
                                            <a:cubicBezTo>
                                              <a:pt x="208" y="272"/>
                                              <a:pt x="194" y="224"/>
                                              <a:pt x="194" y="36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8280"/>
                                        <a:ext cx="122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2" h="237">
                                            <a:moveTo>
                                              <a:pt x="98" y="18"/>
                                            </a:moveTo>
                                            <a:cubicBezTo>
                                              <a:pt x="92" y="46"/>
                                              <a:pt x="81" y="36"/>
                                              <a:pt x="50" y="33"/>
                                            </a:cubicBezTo>
                                            <a:cubicBezTo>
                                              <a:pt x="34" y="28"/>
                                              <a:pt x="44" y="32"/>
                                              <a:pt x="23" y="18"/>
                                            </a:cubicBezTo>
                                            <a:cubicBezTo>
                                              <a:pt x="18" y="14"/>
                                              <a:pt x="0" y="8"/>
                                              <a:pt x="5" y="12"/>
                                            </a:cubicBezTo>
                                            <a:cubicBezTo>
                                              <a:pt x="11" y="16"/>
                                              <a:pt x="17" y="20"/>
                                              <a:pt x="23" y="24"/>
                                            </a:cubicBezTo>
                                            <a:cubicBezTo>
                                              <a:pt x="26" y="26"/>
                                              <a:pt x="32" y="30"/>
                                              <a:pt x="32" y="30"/>
                                            </a:cubicBezTo>
                                            <a:cubicBezTo>
                                              <a:pt x="47" y="53"/>
                                              <a:pt x="79" y="52"/>
                                              <a:pt x="104" y="54"/>
                                            </a:cubicBezTo>
                                            <a:cubicBezTo>
                                              <a:pt x="107" y="70"/>
                                              <a:pt x="105" y="84"/>
                                              <a:pt x="119" y="93"/>
                                            </a:cubicBezTo>
                                            <a:cubicBezTo>
                                              <a:pt x="121" y="96"/>
                                              <a:pt x="124" y="98"/>
                                              <a:pt x="125" y="102"/>
                                            </a:cubicBezTo>
                                            <a:cubicBezTo>
                                              <a:pt x="127" y="113"/>
                                              <a:pt x="124" y="125"/>
                                              <a:pt x="128" y="135"/>
                                            </a:cubicBezTo>
                                            <a:cubicBezTo>
                                              <a:pt x="129" y="137"/>
                                              <a:pt x="175" y="143"/>
                                              <a:pt x="179" y="144"/>
                                            </a:cubicBezTo>
                                            <a:cubicBezTo>
                                              <a:pt x="197" y="150"/>
                                              <a:pt x="189" y="166"/>
                                              <a:pt x="197" y="180"/>
                                            </a:cubicBezTo>
                                            <a:cubicBezTo>
                                              <a:pt x="205" y="194"/>
                                              <a:pt x="211" y="205"/>
                                              <a:pt x="224" y="213"/>
                                            </a:cubicBezTo>
                                            <a:cubicBezTo>
                                              <a:pt x="228" y="219"/>
                                              <a:pt x="232" y="225"/>
                                              <a:pt x="236" y="231"/>
                                            </a:cubicBezTo>
                                            <a:cubicBezTo>
                                              <a:pt x="240" y="236"/>
                                              <a:pt x="254" y="237"/>
                                              <a:pt x="254" y="237"/>
                                            </a:cubicBezTo>
                                            <a:cubicBezTo>
                                              <a:pt x="272" y="225"/>
                                              <a:pt x="266" y="213"/>
                                              <a:pt x="254" y="198"/>
                                            </a:cubicBezTo>
                                            <a:cubicBezTo>
                                              <a:pt x="249" y="183"/>
                                              <a:pt x="224" y="157"/>
                                              <a:pt x="209" y="147"/>
                                            </a:cubicBezTo>
                                            <a:cubicBezTo>
                                              <a:pt x="197" y="129"/>
                                              <a:pt x="179" y="108"/>
                                              <a:pt x="161" y="96"/>
                                            </a:cubicBezTo>
                                            <a:cubicBezTo>
                                              <a:pt x="149" y="88"/>
                                              <a:pt x="136" y="77"/>
                                              <a:pt x="131" y="63"/>
                                            </a:cubicBezTo>
                                            <a:cubicBezTo>
                                              <a:pt x="127" y="52"/>
                                              <a:pt x="120" y="48"/>
                                              <a:pt x="116" y="36"/>
                                            </a:cubicBezTo>
                                            <a:cubicBezTo>
                                              <a:pt x="115" y="32"/>
                                              <a:pt x="107" y="0"/>
                                              <a:pt x="98" y="1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68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" h="207">
                                            <a:moveTo>
                                              <a:pt x="24" y="0"/>
                                            </a:moveTo>
                                            <a:cubicBezTo>
                                              <a:pt x="18" y="18"/>
                                              <a:pt x="6" y="31"/>
                                              <a:pt x="0" y="48"/>
                                            </a:cubicBezTo>
                                            <a:cubicBezTo>
                                              <a:pt x="4" y="95"/>
                                              <a:pt x="15" y="90"/>
                                              <a:pt x="33" y="126"/>
                                            </a:cubicBezTo>
                                            <a:cubicBezTo>
                                              <a:pt x="36" y="133"/>
                                              <a:pt x="40" y="148"/>
                                              <a:pt x="45" y="153"/>
                                            </a:cubicBezTo>
                                            <a:cubicBezTo>
                                              <a:pt x="63" y="171"/>
                                              <a:pt x="81" y="169"/>
                                              <a:pt x="105" y="171"/>
                                            </a:cubicBezTo>
                                            <a:cubicBezTo>
                                              <a:pt x="108" y="173"/>
                                              <a:pt x="111" y="174"/>
                                              <a:pt x="114" y="177"/>
                                            </a:cubicBezTo>
                                            <a:cubicBezTo>
                                              <a:pt x="117" y="180"/>
                                              <a:pt x="117" y="184"/>
                                              <a:pt x="120" y="186"/>
                                            </a:cubicBezTo>
                                            <a:cubicBezTo>
                                              <a:pt x="132" y="197"/>
                                              <a:pt x="143" y="199"/>
                                              <a:pt x="156" y="207"/>
                                            </a:cubicBezTo>
                                            <a:cubicBezTo>
                                              <a:pt x="142" y="186"/>
                                              <a:pt x="114" y="177"/>
                                              <a:pt x="96" y="159"/>
                                            </a:cubicBezTo>
                                            <a:cubicBezTo>
                                              <a:pt x="77" y="102"/>
                                              <a:pt x="109" y="110"/>
                                              <a:pt x="27" y="105"/>
                                            </a:cubicBezTo>
                                            <a:cubicBezTo>
                                              <a:pt x="11" y="82"/>
                                              <a:pt x="17" y="94"/>
                                              <a:pt x="9" y="69"/>
                                            </a:cubicBezTo>
                                            <a:cubicBezTo>
                                              <a:pt x="8" y="66"/>
                                              <a:pt x="6" y="60"/>
                                              <a:pt x="6" y="60"/>
                                            </a:cubicBezTo>
                                            <a:cubicBezTo>
                                              <a:pt x="7" y="43"/>
                                              <a:pt x="1" y="22"/>
                                              <a:pt x="12" y="9"/>
                                            </a:cubicBezTo>
                                            <a:cubicBezTo>
                                              <a:pt x="16" y="4"/>
                                              <a:pt x="39" y="0"/>
                                              <a:pt x="24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360"/>
                                        <a:ext cx="9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306">
                                            <a:moveTo>
                                              <a:pt x="9" y="30"/>
                                            </a:moveTo>
                                            <a:cubicBezTo>
                                              <a:pt x="14" y="46"/>
                                              <a:pt x="15" y="59"/>
                                              <a:pt x="0" y="69"/>
                                            </a:cubicBezTo>
                                            <a:cubicBezTo>
                                              <a:pt x="7" y="74"/>
                                              <a:pt x="11" y="83"/>
                                              <a:pt x="18" y="87"/>
                                            </a:cubicBezTo>
                                            <a:cubicBezTo>
                                              <a:pt x="23" y="90"/>
                                              <a:pt x="36" y="93"/>
                                              <a:pt x="36" y="93"/>
                                            </a:cubicBezTo>
                                            <a:cubicBezTo>
                                              <a:pt x="51" y="108"/>
                                              <a:pt x="72" y="123"/>
                                              <a:pt x="90" y="135"/>
                                            </a:cubicBezTo>
                                            <a:cubicBezTo>
                                              <a:pt x="94" y="141"/>
                                              <a:pt x="95" y="148"/>
                                              <a:pt x="99" y="153"/>
                                            </a:cubicBezTo>
                                            <a:cubicBezTo>
                                              <a:pt x="105" y="160"/>
                                              <a:pt x="119" y="163"/>
                                              <a:pt x="126" y="168"/>
                                            </a:cubicBezTo>
                                            <a:cubicBezTo>
                                              <a:pt x="128" y="171"/>
                                              <a:pt x="131" y="173"/>
                                              <a:pt x="132" y="177"/>
                                            </a:cubicBezTo>
                                            <a:cubicBezTo>
                                              <a:pt x="133" y="180"/>
                                              <a:pt x="128" y="183"/>
                                              <a:pt x="129" y="186"/>
                                            </a:cubicBezTo>
                                            <a:cubicBezTo>
                                              <a:pt x="131" y="189"/>
                                              <a:pt x="152" y="197"/>
                                              <a:pt x="156" y="198"/>
                                            </a:cubicBezTo>
                                            <a:cubicBezTo>
                                              <a:pt x="160" y="202"/>
                                              <a:pt x="183" y="230"/>
                                              <a:pt x="165" y="237"/>
                                            </a:cubicBezTo>
                                            <a:cubicBezTo>
                                              <a:pt x="145" y="244"/>
                                              <a:pt x="123" y="239"/>
                                              <a:pt x="102" y="240"/>
                                            </a:cubicBezTo>
                                            <a:cubicBezTo>
                                              <a:pt x="105" y="278"/>
                                              <a:pt x="102" y="294"/>
                                              <a:pt x="147" y="264"/>
                                            </a:cubicBezTo>
                                            <a:cubicBezTo>
                                              <a:pt x="178" y="270"/>
                                              <a:pt x="151" y="260"/>
                                              <a:pt x="165" y="303"/>
                                            </a:cubicBezTo>
                                            <a:cubicBezTo>
                                              <a:pt x="166" y="306"/>
                                              <a:pt x="170" y="297"/>
                                              <a:pt x="171" y="294"/>
                                            </a:cubicBezTo>
                                            <a:cubicBezTo>
                                              <a:pt x="174" y="288"/>
                                              <a:pt x="175" y="282"/>
                                              <a:pt x="177" y="276"/>
                                            </a:cubicBezTo>
                                            <a:cubicBezTo>
                                              <a:pt x="180" y="266"/>
                                              <a:pt x="204" y="258"/>
                                              <a:pt x="204" y="258"/>
                                            </a:cubicBezTo>
                                            <a:cubicBezTo>
                                              <a:pt x="208" y="246"/>
                                              <a:pt x="198" y="232"/>
                                              <a:pt x="195" y="219"/>
                                            </a:cubicBezTo>
                                            <a:cubicBezTo>
                                              <a:pt x="194" y="208"/>
                                              <a:pt x="194" y="197"/>
                                              <a:pt x="192" y="186"/>
                                            </a:cubicBezTo>
                                            <a:cubicBezTo>
                                              <a:pt x="189" y="173"/>
                                              <a:pt x="174" y="168"/>
                                              <a:pt x="165" y="162"/>
                                            </a:cubicBezTo>
                                            <a:cubicBezTo>
                                              <a:pt x="154" y="154"/>
                                              <a:pt x="155" y="143"/>
                                              <a:pt x="147" y="135"/>
                                            </a:cubicBezTo>
                                            <a:cubicBezTo>
                                              <a:pt x="140" y="128"/>
                                              <a:pt x="127" y="130"/>
                                              <a:pt x="117" y="129"/>
                                            </a:cubicBezTo>
                                            <a:cubicBezTo>
                                              <a:pt x="116" y="126"/>
                                              <a:pt x="103" y="103"/>
                                              <a:pt x="102" y="102"/>
                                            </a:cubicBezTo>
                                            <a:cubicBezTo>
                                              <a:pt x="97" y="98"/>
                                              <a:pt x="84" y="96"/>
                                              <a:pt x="84" y="96"/>
                                            </a:cubicBezTo>
                                            <a:cubicBezTo>
                                              <a:pt x="54" y="101"/>
                                              <a:pt x="40" y="89"/>
                                              <a:pt x="30" y="60"/>
                                            </a:cubicBezTo>
                                            <a:cubicBezTo>
                                              <a:pt x="62" y="39"/>
                                              <a:pt x="69" y="85"/>
                                              <a:pt x="93" y="93"/>
                                            </a:cubicBezTo>
                                            <a:cubicBezTo>
                                              <a:pt x="99" y="92"/>
                                              <a:pt x="106" y="94"/>
                                              <a:pt x="111" y="90"/>
                                            </a:cubicBezTo>
                                            <a:cubicBezTo>
                                              <a:pt x="117" y="85"/>
                                              <a:pt x="95" y="67"/>
                                              <a:pt x="93" y="66"/>
                                            </a:cubicBezTo>
                                            <a:cubicBezTo>
                                              <a:pt x="84" y="52"/>
                                              <a:pt x="81" y="41"/>
                                              <a:pt x="66" y="36"/>
                                            </a:cubicBezTo>
                                            <a:cubicBezTo>
                                              <a:pt x="53" y="40"/>
                                              <a:pt x="44" y="42"/>
                                              <a:pt x="30" y="39"/>
                                            </a:cubicBezTo>
                                            <a:cubicBezTo>
                                              <a:pt x="26" y="27"/>
                                              <a:pt x="21" y="25"/>
                                              <a:pt x="9" y="21"/>
                                            </a:cubicBezTo>
                                            <a:cubicBezTo>
                                              <a:pt x="16" y="0"/>
                                              <a:pt x="9" y="3"/>
                                              <a:pt x="24" y="3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457200" cy="57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570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57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64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54" h="6">
                                              <a:moveTo>
                                                <a:pt x="0" y="3"/>
                                              </a:moveTo>
                                              <a:cubicBezTo>
                                                <a:pt x="1713" y="0"/>
                                                <a:pt x="8541" y="6"/>
                                                <a:pt x="10254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480" y="360"/>
                                          <a:ext cx="72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3531">
                                              <a:moveTo>
                                                <a:pt x="3" y="0"/>
                                              </a:moveTo>
                                              <a:cubicBezTo>
                                                <a:pt x="9" y="589"/>
                                                <a:pt x="0" y="2942"/>
                                                <a:pt x="6" y="353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6480" y="157320"/>
                                          <a:ext cx="720" cy="201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452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13" y="758"/>
                                                <a:pt x="0" y="3766"/>
                                                <a:pt x="7" y="452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120" y="358560"/>
                                          <a:ext cx="226080" cy="21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74" h="4746">
                                              <a:moveTo>
                                                <a:pt x="5064" y="0"/>
                                              </a:moveTo>
                                              <a:cubicBezTo>
                                                <a:pt x="5064" y="444"/>
                                                <a:pt x="5074" y="2170"/>
                                                <a:pt x="5064" y="2628"/>
                                              </a:cubicBezTo>
                                              <a:cubicBezTo>
                                                <a:pt x="4968" y="3213"/>
                                                <a:pt x="4736" y="3554"/>
                                                <a:pt x="4026" y="3729"/>
                                              </a:cubicBezTo>
                                              <a:cubicBezTo>
                                                <a:pt x="3030" y="3732"/>
                                                <a:pt x="3354" y="3735"/>
                                                <a:pt x="882" y="3729"/>
                                              </a:cubicBezTo>
                                              <a:cubicBezTo>
                                                <a:pt x="102" y="3900"/>
                                                <a:pt x="42" y="4596"/>
                                                <a:pt x="0" y="47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15520"/>
                                          <a:ext cx="209520" cy="5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11" h="1246">
                                              <a:moveTo>
                                                <a:pt x="4711" y="1246"/>
                                              </a:moveTo>
                                              <a:cubicBezTo>
                                                <a:pt x="4594" y="1027"/>
                                                <a:pt x="4702" y="487"/>
                                                <a:pt x="3841" y="226"/>
                                              </a:cubicBezTo>
                                              <a:cubicBezTo>
                                                <a:pt x="2455" y="226"/>
                                                <a:pt x="2584" y="220"/>
                                                <a:pt x="592" y="226"/>
                                              </a:cubicBezTo>
                                              <a:cubicBezTo>
                                                <a:pt x="328" y="193"/>
                                                <a:pt x="238" y="148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8520"/>
                                          <a:ext cx="21600" cy="20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5" h="4622">
                                              <a:moveTo>
                                                <a:pt x="485" y="4622"/>
                                              </a:moveTo>
                                              <a:cubicBezTo>
                                                <a:pt x="336" y="4509"/>
                                                <a:pt x="66" y="4278"/>
                                                <a:pt x="6" y="3750"/>
                                              </a:cubicBezTo>
                                              <a:cubicBezTo>
                                                <a:pt x="0" y="2976"/>
                                                <a:pt x="9" y="891"/>
                                                <a:pt x="1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3320"/>
                                          <a:ext cx="720" cy="205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4594">
                                              <a:moveTo>
                                                <a:pt x="0" y="4594"/>
                                              </a:moveTo>
                                              <a:cubicBezTo>
                                                <a:pt x="0" y="3828"/>
                                                <a:pt x="0" y="766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65320"/>
                                        <a:ext cx="4572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80" h="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11" y="0"/>
                                              <a:pt x="8569" y="5"/>
                                              <a:pt x="10280" y="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7600"/>
                                        <a:ext cx="45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2" h="1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417" y="16"/>
                                              <a:pt x="6852" y="7"/>
                                              <a:pt x="10252" y="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7760"/>
                                        <a:ext cx="45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2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710" y="0"/>
                                              <a:pt x="8542" y="0"/>
                                              <a:pt x="1025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1840"/>
                                        <a:ext cx="456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53" h="7">
                                            <a:moveTo>
                                              <a:pt x="0" y="7"/>
                                            </a:moveTo>
                                            <a:cubicBezTo>
                                              <a:pt x="1712" y="5"/>
                                              <a:pt x="8541" y="2"/>
                                              <a:pt x="10253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80" y="10080"/>
                                      <a:ext cx="186840" cy="12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4800" cy="12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468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4680" cy="9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24" h="2226">
                                                <a:moveTo>
                                                  <a:pt x="108" y="0"/>
                                                </a:moveTo>
                                                <a:cubicBezTo>
                                                  <a:pt x="309" y="216"/>
                                                  <a:pt x="444" y="345"/>
                                                  <a:pt x="558" y="384"/>
                                                </a:cubicBezTo>
                                                <a:cubicBezTo>
                                                  <a:pt x="575" y="378"/>
                                                  <a:pt x="591" y="318"/>
                                                  <a:pt x="609" y="318"/>
                                                </a:cubicBezTo>
                                                <a:cubicBezTo>
                                                  <a:pt x="663" y="366"/>
                                                  <a:pt x="646" y="361"/>
                                                  <a:pt x="690" y="387"/>
                                                </a:cubicBezTo>
                                                <a:cubicBezTo>
                                                  <a:pt x="705" y="396"/>
                                                  <a:pt x="747" y="420"/>
                                                  <a:pt x="789" y="441"/>
                                                </a:cubicBezTo>
                                                <a:cubicBezTo>
                                                  <a:pt x="885" y="531"/>
                                                  <a:pt x="885" y="525"/>
                                                  <a:pt x="936" y="561"/>
                                                </a:cubicBezTo>
                                                <a:cubicBezTo>
                                                  <a:pt x="1020" y="600"/>
                                                  <a:pt x="1152" y="687"/>
                                                  <a:pt x="1152" y="687"/>
                                                </a:cubicBezTo>
                                                <a:cubicBezTo>
                                                  <a:pt x="1173" y="672"/>
                                                  <a:pt x="1191" y="657"/>
                                                  <a:pt x="1215" y="645"/>
                                                </a:cubicBezTo>
                                                <a:cubicBezTo>
                                                  <a:pt x="1302" y="711"/>
                                                  <a:pt x="1347" y="750"/>
                                                  <a:pt x="1419" y="786"/>
                                                </a:cubicBezTo>
                                                <a:cubicBezTo>
                                                  <a:pt x="1521" y="813"/>
                                                  <a:pt x="1548" y="795"/>
                                                  <a:pt x="1647" y="843"/>
                                                </a:cubicBezTo>
                                                <a:cubicBezTo>
                                                  <a:pt x="1815" y="957"/>
                                                  <a:pt x="1816" y="1349"/>
                                                  <a:pt x="1884" y="1485"/>
                                                </a:cubicBezTo>
                                                <a:cubicBezTo>
                                                  <a:pt x="1963" y="1632"/>
                                                  <a:pt x="2090" y="1644"/>
                                                  <a:pt x="2124" y="1704"/>
                                                </a:cubicBezTo>
                                                <a:cubicBezTo>
                                                  <a:pt x="2106" y="1788"/>
                                                  <a:pt x="2087" y="1898"/>
                                                  <a:pt x="2073" y="1944"/>
                                                </a:cubicBezTo>
                                                <a:cubicBezTo>
                                                  <a:pt x="1992" y="2040"/>
                                                  <a:pt x="1986" y="2082"/>
                                                  <a:pt x="1950" y="2169"/>
                                                </a:cubicBezTo>
                                                <a:cubicBezTo>
                                                  <a:pt x="1806" y="2226"/>
                                                  <a:pt x="1706" y="2170"/>
                                                  <a:pt x="1695" y="2169"/>
                                                </a:cubicBezTo>
                                                <a:cubicBezTo>
                                                  <a:pt x="1635" y="2187"/>
                                                  <a:pt x="1653" y="2226"/>
                                                  <a:pt x="1563" y="2223"/>
                                                </a:cubicBezTo>
                                                <a:cubicBezTo>
                                                  <a:pt x="1494" y="2187"/>
                                                  <a:pt x="1497" y="2118"/>
                                                  <a:pt x="1487" y="2045"/>
                                                </a:cubicBezTo>
                                                <a:cubicBezTo>
                                                  <a:pt x="1443" y="2091"/>
                                                  <a:pt x="1404" y="2109"/>
                                                  <a:pt x="1350" y="2118"/>
                                                </a:cubicBezTo>
                                                <a:cubicBezTo>
                                                  <a:pt x="1254" y="2082"/>
                                                  <a:pt x="1272" y="2016"/>
                                                  <a:pt x="1251" y="1938"/>
                                                </a:cubicBezTo>
                                                <a:cubicBezTo>
                                                  <a:pt x="1188" y="1962"/>
                                                  <a:pt x="1179" y="1983"/>
                                                  <a:pt x="1089" y="1950"/>
                                                </a:cubicBezTo>
                                                <a:cubicBezTo>
                                                  <a:pt x="1026" y="1890"/>
                                                  <a:pt x="1051" y="1802"/>
                                                  <a:pt x="1047" y="1785"/>
                                                </a:cubicBezTo>
                                                <a:cubicBezTo>
                                                  <a:pt x="903" y="1794"/>
                                                  <a:pt x="870" y="1797"/>
                                                  <a:pt x="795" y="1719"/>
                                                </a:cubicBezTo>
                                                <a:cubicBezTo>
                                                  <a:pt x="726" y="1650"/>
                                                  <a:pt x="738" y="1569"/>
                                                  <a:pt x="783" y="1500"/>
                                                </a:cubicBezTo>
                                                <a:cubicBezTo>
                                                  <a:pt x="651" y="1524"/>
                                                  <a:pt x="579" y="1398"/>
                                                  <a:pt x="555" y="1350"/>
                                                </a:cubicBezTo>
                                                <a:cubicBezTo>
                                                  <a:pt x="516" y="1197"/>
                                                  <a:pt x="582" y="1221"/>
                                                  <a:pt x="636" y="1200"/>
                                                </a:cubicBezTo>
                                                <a:cubicBezTo>
                                                  <a:pt x="345" y="1101"/>
                                                  <a:pt x="414" y="909"/>
                                                  <a:pt x="468" y="849"/>
                                                </a:cubicBezTo>
                                                <a:cubicBezTo>
                                                  <a:pt x="246" y="810"/>
                                                  <a:pt x="144" y="543"/>
                                                  <a:pt x="249" y="453"/>
                                                </a:cubicBezTo>
                                                <a:cubicBezTo>
                                                  <a:pt x="45" y="321"/>
                                                  <a:pt x="0" y="60"/>
                                                  <a:pt x="108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25920"/>
                                            <a:ext cx="23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2" h="315">
                                                <a:moveTo>
                                                  <a:pt x="30" y="0"/>
                                                </a:moveTo>
                                                <a:cubicBezTo>
                                                  <a:pt x="0" y="54"/>
                                                  <a:pt x="108" y="42"/>
                                                  <a:pt x="102" y="117"/>
                                                </a:cubicBezTo>
                                                <a:cubicBezTo>
                                                  <a:pt x="126" y="114"/>
                                                  <a:pt x="183" y="150"/>
                                                  <a:pt x="219" y="237"/>
                                                </a:cubicBezTo>
                                                <a:cubicBezTo>
                                                  <a:pt x="318" y="216"/>
                                                  <a:pt x="312" y="315"/>
                                                  <a:pt x="480" y="312"/>
                                                </a:cubicBezTo>
                                                <a:cubicBezTo>
                                                  <a:pt x="498" y="303"/>
                                                  <a:pt x="522" y="243"/>
                                                  <a:pt x="504" y="234"/>
                                                </a:cubicBezTo>
                                                <a:cubicBezTo>
                                                  <a:pt x="372" y="225"/>
                                                  <a:pt x="428" y="218"/>
                                                  <a:pt x="393" y="204"/>
                                                </a:cubicBezTo>
                                                <a:cubicBezTo>
                                                  <a:pt x="366" y="195"/>
                                                  <a:pt x="356" y="189"/>
                                                  <a:pt x="339" y="180"/>
                                                </a:cubicBezTo>
                                                <a:cubicBezTo>
                                                  <a:pt x="322" y="171"/>
                                                  <a:pt x="315" y="186"/>
                                                  <a:pt x="291" y="150"/>
                                                </a:cubicBezTo>
                                                <a:cubicBezTo>
                                                  <a:pt x="231" y="147"/>
                                                  <a:pt x="198" y="90"/>
                                                  <a:pt x="198" y="90"/>
                                                </a:cubicBezTo>
                                                <a:cubicBezTo>
                                                  <a:pt x="132" y="96"/>
                                                  <a:pt x="169" y="66"/>
                                                  <a:pt x="141" y="51"/>
                                                </a:cubicBezTo>
                                                <a:cubicBezTo>
                                                  <a:pt x="124" y="37"/>
                                                  <a:pt x="114" y="17"/>
                                                  <a:pt x="96" y="9"/>
                                                </a:cubicBezTo>
                                                <a:cubicBezTo>
                                                  <a:pt x="78" y="1"/>
                                                  <a:pt x="44" y="2"/>
                                                  <a:pt x="30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29160"/>
                                            <a:ext cx="108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4" h="249">
                                                <a:moveTo>
                                                  <a:pt x="0" y="45"/>
                                                </a:moveTo>
                                                <a:cubicBezTo>
                                                  <a:pt x="36" y="126"/>
                                                  <a:pt x="31" y="109"/>
                                                  <a:pt x="99" y="177"/>
                                                </a:cubicBezTo>
                                                <a:cubicBezTo>
                                                  <a:pt x="129" y="177"/>
                                                  <a:pt x="123" y="168"/>
                                                  <a:pt x="186" y="240"/>
                                                </a:cubicBezTo>
                                                <a:cubicBezTo>
                                                  <a:pt x="211" y="235"/>
                                                  <a:pt x="225" y="249"/>
                                                  <a:pt x="243" y="231"/>
                                                </a:cubicBezTo>
                                                <a:cubicBezTo>
                                                  <a:pt x="254" y="220"/>
                                                  <a:pt x="192" y="201"/>
                                                  <a:pt x="174" y="150"/>
                                                </a:cubicBezTo>
                                                <a:cubicBezTo>
                                                  <a:pt x="105" y="162"/>
                                                  <a:pt x="162" y="165"/>
                                                  <a:pt x="132" y="114"/>
                                                </a:cubicBezTo>
                                                <a:cubicBezTo>
                                                  <a:pt x="57" y="99"/>
                                                  <a:pt x="86" y="0"/>
                                                  <a:pt x="57" y="6"/>
                                                </a:cubicBezTo>
                                                <a:cubicBezTo>
                                                  <a:pt x="32" y="11"/>
                                                  <a:pt x="18" y="27"/>
                                                  <a:pt x="0" y="45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520" y="38520"/>
                                            <a:ext cx="900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1" h="631">
                                                <a:moveTo>
                                                  <a:pt x="3" y="0"/>
                                                </a:moveTo>
                                                <a:cubicBezTo>
                                                  <a:pt x="0" y="207"/>
                                                  <a:pt x="54" y="282"/>
                                                  <a:pt x="75" y="318"/>
                                                </a:cubicBezTo>
                                                <a:cubicBezTo>
                                                  <a:pt x="123" y="438"/>
                                                  <a:pt x="54" y="483"/>
                                                  <a:pt x="57" y="552"/>
                                                </a:cubicBezTo>
                                                <a:cubicBezTo>
                                                  <a:pt x="99" y="576"/>
                                                  <a:pt x="154" y="631"/>
                                                  <a:pt x="159" y="606"/>
                                                </a:cubicBezTo>
                                                <a:cubicBezTo>
                                                  <a:pt x="174" y="576"/>
                                                  <a:pt x="186" y="564"/>
                                                  <a:pt x="201" y="543"/>
                                                </a:cubicBezTo>
                                                <a:cubicBezTo>
                                                  <a:pt x="162" y="432"/>
                                                  <a:pt x="129" y="99"/>
                                                  <a:pt x="3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36000"/>
                                            <a:ext cx="5004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22" h="494">
                                                <a:moveTo>
                                                  <a:pt x="15" y="57"/>
                                                </a:moveTo>
                                                <a:cubicBezTo>
                                                  <a:pt x="40" y="52"/>
                                                  <a:pt x="168" y="66"/>
                                                  <a:pt x="174" y="0"/>
                                                </a:cubicBezTo>
                                                <a:cubicBezTo>
                                                  <a:pt x="300" y="114"/>
                                                  <a:pt x="282" y="102"/>
                                                  <a:pt x="345" y="78"/>
                                                </a:cubicBezTo>
                                                <a:cubicBezTo>
                                                  <a:pt x="441" y="135"/>
                                                  <a:pt x="426" y="177"/>
                                                  <a:pt x="531" y="189"/>
                                                </a:cubicBezTo>
                                                <a:cubicBezTo>
                                                  <a:pt x="654" y="267"/>
                                                  <a:pt x="675" y="267"/>
                                                  <a:pt x="735" y="108"/>
                                                </a:cubicBezTo>
                                                <a:cubicBezTo>
                                                  <a:pt x="867" y="201"/>
                                                  <a:pt x="876" y="207"/>
                                                  <a:pt x="981" y="240"/>
                                                </a:cubicBezTo>
                                                <a:cubicBezTo>
                                                  <a:pt x="894" y="291"/>
                                                  <a:pt x="907" y="321"/>
                                                  <a:pt x="897" y="351"/>
                                                </a:cubicBezTo>
                                                <a:cubicBezTo>
                                                  <a:pt x="920" y="386"/>
                                                  <a:pt x="852" y="387"/>
                                                  <a:pt x="1122" y="462"/>
                                                </a:cubicBezTo>
                                                <a:cubicBezTo>
                                                  <a:pt x="1117" y="470"/>
                                                  <a:pt x="947" y="494"/>
                                                  <a:pt x="891" y="474"/>
                                                </a:cubicBezTo>
                                                <a:cubicBezTo>
                                                  <a:pt x="876" y="423"/>
                                                  <a:pt x="813" y="378"/>
                                                  <a:pt x="786" y="339"/>
                                                </a:cubicBezTo>
                                                <a:cubicBezTo>
                                                  <a:pt x="693" y="312"/>
                                                  <a:pt x="663" y="309"/>
                                                  <a:pt x="573" y="303"/>
                                                </a:cubicBezTo>
                                                <a:cubicBezTo>
                                                  <a:pt x="558" y="293"/>
                                                  <a:pt x="552" y="267"/>
                                                  <a:pt x="471" y="279"/>
                                                </a:cubicBezTo>
                                                <a:cubicBezTo>
                                                  <a:pt x="483" y="210"/>
                                                  <a:pt x="425" y="244"/>
                                                  <a:pt x="414" y="228"/>
                                                </a:cubicBezTo>
                                                <a:cubicBezTo>
                                                  <a:pt x="411" y="180"/>
                                                  <a:pt x="378" y="157"/>
                                                  <a:pt x="351" y="159"/>
                                                </a:cubicBezTo>
                                                <a:cubicBezTo>
                                                  <a:pt x="393" y="216"/>
                                                  <a:pt x="402" y="222"/>
                                                  <a:pt x="282" y="192"/>
                                                </a:cubicBezTo>
                                                <a:cubicBezTo>
                                                  <a:pt x="210" y="114"/>
                                                  <a:pt x="72" y="84"/>
                                                  <a:pt x="0" y="126"/>
                                                </a:cubicBezTo>
                                                <a:cubicBezTo>
                                                  <a:pt x="6" y="78"/>
                                                  <a:pt x="12" y="84"/>
                                                  <a:pt x="15" y="5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" y="49320"/>
                                            <a:ext cx="6480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2" h="1077">
                                                <a:moveTo>
                                                  <a:pt x="227" y="39"/>
                                                </a:moveTo>
                                                <a:cubicBezTo>
                                                  <a:pt x="277" y="34"/>
                                                  <a:pt x="257" y="27"/>
                                                  <a:pt x="302" y="0"/>
                                                </a:cubicBezTo>
                                                <a:cubicBezTo>
                                                  <a:pt x="395" y="99"/>
                                                  <a:pt x="404" y="102"/>
                                                  <a:pt x="458" y="105"/>
                                                </a:cubicBezTo>
                                                <a:cubicBezTo>
                                                  <a:pt x="458" y="180"/>
                                                  <a:pt x="494" y="189"/>
                                                  <a:pt x="563" y="201"/>
                                                </a:cubicBezTo>
                                                <a:cubicBezTo>
                                                  <a:pt x="653" y="204"/>
                                                  <a:pt x="651" y="144"/>
                                                  <a:pt x="686" y="141"/>
                                                </a:cubicBezTo>
                                                <a:cubicBezTo>
                                                  <a:pt x="797" y="264"/>
                                                  <a:pt x="806" y="240"/>
                                                  <a:pt x="986" y="315"/>
                                                </a:cubicBezTo>
                                                <a:cubicBezTo>
                                                  <a:pt x="1018" y="359"/>
                                                  <a:pt x="873" y="367"/>
                                                  <a:pt x="860" y="390"/>
                                                </a:cubicBezTo>
                                                <a:cubicBezTo>
                                                  <a:pt x="868" y="400"/>
                                                  <a:pt x="1016" y="549"/>
                                                  <a:pt x="1034" y="378"/>
                                                </a:cubicBezTo>
                                                <a:cubicBezTo>
                                                  <a:pt x="1087" y="388"/>
                                                  <a:pt x="1142" y="369"/>
                                                  <a:pt x="1169" y="423"/>
                                                </a:cubicBezTo>
                                                <a:cubicBezTo>
                                                  <a:pt x="1154" y="525"/>
                                                  <a:pt x="1034" y="489"/>
                                                  <a:pt x="1055" y="549"/>
                                                </a:cubicBezTo>
                                                <a:cubicBezTo>
                                                  <a:pt x="1046" y="582"/>
                                                  <a:pt x="1094" y="626"/>
                                                  <a:pt x="1124" y="621"/>
                                                </a:cubicBezTo>
                                                <a:cubicBezTo>
                                                  <a:pt x="1139" y="611"/>
                                                  <a:pt x="1202" y="539"/>
                                                  <a:pt x="1220" y="537"/>
                                                </a:cubicBezTo>
                                                <a:cubicBezTo>
                                                  <a:pt x="1299" y="527"/>
                                                  <a:pt x="1257" y="594"/>
                                                  <a:pt x="1313" y="618"/>
                                                </a:cubicBezTo>
                                                <a:cubicBezTo>
                                                  <a:pt x="1332" y="626"/>
                                                  <a:pt x="1365" y="598"/>
                                                  <a:pt x="1385" y="603"/>
                                                </a:cubicBezTo>
                                                <a:cubicBezTo>
                                                  <a:pt x="1394" y="699"/>
                                                  <a:pt x="1304" y="759"/>
                                                  <a:pt x="1388" y="831"/>
                                                </a:cubicBezTo>
                                                <a:cubicBezTo>
                                                  <a:pt x="1280" y="984"/>
                                                  <a:pt x="1452" y="898"/>
                                                  <a:pt x="1448" y="918"/>
                                                </a:cubicBezTo>
                                                <a:cubicBezTo>
                                                  <a:pt x="1442" y="943"/>
                                                  <a:pt x="1434" y="989"/>
                                                  <a:pt x="1412" y="1002"/>
                                                </a:cubicBezTo>
                                                <a:cubicBezTo>
                                                  <a:pt x="1386" y="1017"/>
                                                  <a:pt x="1301" y="980"/>
                                                  <a:pt x="1271" y="975"/>
                                                </a:cubicBezTo>
                                                <a:cubicBezTo>
                                                  <a:pt x="1266" y="915"/>
                                                  <a:pt x="1284" y="829"/>
                                                  <a:pt x="1259" y="774"/>
                                                </a:cubicBezTo>
                                                <a:cubicBezTo>
                                                  <a:pt x="1248" y="751"/>
                                                  <a:pt x="1192" y="757"/>
                                                  <a:pt x="1181" y="780"/>
                                                </a:cubicBezTo>
                                                <a:cubicBezTo>
                                                  <a:pt x="1161" y="820"/>
                                                  <a:pt x="1213" y="908"/>
                                                  <a:pt x="1229" y="957"/>
                                                </a:cubicBezTo>
                                                <a:cubicBezTo>
                                                  <a:pt x="1224" y="972"/>
                                                  <a:pt x="1191" y="1050"/>
                                                  <a:pt x="1178" y="1059"/>
                                                </a:cubicBezTo>
                                                <a:cubicBezTo>
                                                  <a:pt x="1152" y="1077"/>
                                                  <a:pt x="1133" y="1056"/>
                                                  <a:pt x="1133" y="1056"/>
                                                </a:cubicBezTo>
                                                <a:cubicBezTo>
                                                  <a:pt x="1110" y="987"/>
                                                  <a:pt x="1109" y="1013"/>
                                                  <a:pt x="1148" y="954"/>
                                                </a:cubicBezTo>
                                                <a:cubicBezTo>
                                                  <a:pt x="1143" y="939"/>
                                                  <a:pt x="1151" y="849"/>
                                                  <a:pt x="1136" y="846"/>
                                                </a:cubicBezTo>
                                                <a:cubicBezTo>
                                                  <a:pt x="1015" y="819"/>
                                                  <a:pt x="975" y="888"/>
                                                  <a:pt x="953" y="954"/>
                                                </a:cubicBezTo>
                                                <a:cubicBezTo>
                                                  <a:pt x="938" y="949"/>
                                                  <a:pt x="897" y="950"/>
                                                  <a:pt x="890" y="936"/>
                                                </a:cubicBezTo>
                                                <a:cubicBezTo>
                                                  <a:pt x="913" y="904"/>
                                                  <a:pt x="975" y="852"/>
                                                  <a:pt x="1016" y="819"/>
                                                </a:cubicBezTo>
                                                <a:cubicBezTo>
                                                  <a:pt x="1109" y="804"/>
                                                  <a:pt x="1142" y="747"/>
                                                  <a:pt x="1142" y="747"/>
                                                </a:cubicBezTo>
                                                <a:cubicBezTo>
                                                  <a:pt x="1097" y="663"/>
                                                  <a:pt x="1136" y="666"/>
                                                  <a:pt x="1055" y="654"/>
                                                </a:cubicBezTo>
                                                <a:cubicBezTo>
                                                  <a:pt x="1021" y="756"/>
                                                  <a:pt x="1014" y="749"/>
                                                  <a:pt x="947" y="786"/>
                                                </a:cubicBezTo>
                                                <a:cubicBezTo>
                                                  <a:pt x="915" y="804"/>
                                                  <a:pt x="821" y="840"/>
                                                  <a:pt x="821" y="840"/>
                                                </a:cubicBezTo>
                                                <a:cubicBezTo>
                                                  <a:pt x="837" y="791"/>
                                                  <a:pt x="890" y="780"/>
                                                  <a:pt x="902" y="714"/>
                                                </a:cubicBezTo>
                                                <a:cubicBezTo>
                                                  <a:pt x="931" y="701"/>
                                                  <a:pt x="971" y="735"/>
                                                  <a:pt x="971" y="735"/>
                                                </a:cubicBezTo>
                                                <a:cubicBezTo>
                                                  <a:pt x="966" y="680"/>
                                                  <a:pt x="1040" y="618"/>
                                                  <a:pt x="959" y="555"/>
                                                </a:cubicBezTo>
                                                <a:cubicBezTo>
                                                  <a:pt x="934" y="530"/>
                                                  <a:pt x="866" y="630"/>
                                                  <a:pt x="866" y="630"/>
                                                </a:cubicBezTo>
                                                <a:cubicBezTo>
                                                  <a:pt x="861" y="650"/>
                                                  <a:pt x="894" y="671"/>
                                                  <a:pt x="878" y="684"/>
                                                </a:cubicBezTo>
                                                <a:cubicBezTo>
                                                  <a:pt x="854" y="705"/>
                                                  <a:pt x="785" y="693"/>
                                                  <a:pt x="749" y="789"/>
                                                </a:cubicBezTo>
                                                <a:cubicBezTo>
                                                  <a:pt x="749" y="790"/>
                                                  <a:pt x="657" y="905"/>
                                                  <a:pt x="629" y="834"/>
                                                </a:cubicBezTo>
                                                <a:cubicBezTo>
                                                  <a:pt x="621" y="815"/>
                                                  <a:pt x="719" y="759"/>
                                                  <a:pt x="734" y="681"/>
                                                </a:cubicBezTo>
                                                <a:cubicBezTo>
                                                  <a:pt x="704" y="645"/>
                                                  <a:pt x="670" y="633"/>
                                                  <a:pt x="644" y="651"/>
                                                </a:cubicBezTo>
                                                <a:cubicBezTo>
                                                  <a:pt x="614" y="671"/>
                                                  <a:pt x="581" y="639"/>
                                                  <a:pt x="587" y="720"/>
                                                </a:cubicBezTo>
                                                <a:cubicBezTo>
                                                  <a:pt x="572" y="715"/>
                                                  <a:pt x="487" y="716"/>
                                                  <a:pt x="476" y="705"/>
                                                </a:cubicBezTo>
                                                <a:cubicBezTo>
                                                  <a:pt x="465" y="694"/>
                                                  <a:pt x="450" y="671"/>
                                                  <a:pt x="461" y="660"/>
                                                </a:cubicBezTo>
                                                <a:cubicBezTo>
                                                  <a:pt x="483" y="638"/>
                                                  <a:pt x="494" y="606"/>
                                                  <a:pt x="494" y="606"/>
                                                </a:cubicBezTo>
                                                <a:cubicBezTo>
                                                  <a:pt x="504" y="591"/>
                                                  <a:pt x="600" y="600"/>
                                                  <a:pt x="602" y="582"/>
                                                </a:cubicBezTo>
                                                <a:cubicBezTo>
                                                  <a:pt x="521" y="360"/>
                                                  <a:pt x="413" y="411"/>
                                                  <a:pt x="188" y="447"/>
                                                </a:cubicBezTo>
                                                <a:cubicBezTo>
                                                  <a:pt x="263" y="336"/>
                                                  <a:pt x="115" y="404"/>
                                                  <a:pt x="143" y="384"/>
                                                </a:cubicBezTo>
                                                <a:cubicBezTo>
                                                  <a:pt x="171" y="364"/>
                                                  <a:pt x="303" y="341"/>
                                                  <a:pt x="356" y="330"/>
                                                </a:cubicBezTo>
                                                <a:cubicBezTo>
                                                  <a:pt x="461" y="365"/>
                                                  <a:pt x="436" y="390"/>
                                                  <a:pt x="461" y="315"/>
                                                </a:cubicBezTo>
                                                <a:cubicBezTo>
                                                  <a:pt x="432" y="229"/>
                                                  <a:pt x="494" y="300"/>
                                                  <a:pt x="428" y="216"/>
                                                </a:cubicBezTo>
                                                <a:cubicBezTo>
                                                  <a:pt x="380" y="154"/>
                                                  <a:pt x="366" y="128"/>
                                                  <a:pt x="296" y="120"/>
                                                </a:cubicBezTo>
                                                <a:cubicBezTo>
                                                  <a:pt x="226" y="112"/>
                                                  <a:pt x="90" y="98"/>
                                                  <a:pt x="20" y="93"/>
                                                </a:cubicBezTo>
                                                <a:cubicBezTo>
                                                  <a:pt x="0" y="82"/>
                                                  <a:pt x="85" y="54"/>
                                                  <a:pt x="119" y="45"/>
                                                </a:cubicBezTo>
                                                <a:cubicBezTo>
                                                  <a:pt x="153" y="36"/>
                                                  <a:pt x="205" y="40"/>
                                                  <a:pt x="227" y="3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77400"/>
                                            <a:ext cx="43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4" h="122">
                                                <a:moveTo>
                                                  <a:pt x="102" y="47"/>
                                                </a:moveTo>
                                                <a:cubicBezTo>
                                                  <a:pt x="72" y="52"/>
                                                  <a:pt x="36" y="43"/>
                                                  <a:pt x="12" y="62"/>
                                                </a:cubicBezTo>
                                                <a:cubicBezTo>
                                                  <a:pt x="0" y="72"/>
                                                  <a:pt x="16" y="96"/>
                                                  <a:pt x="27" y="107"/>
                                                </a:cubicBezTo>
                                                <a:cubicBezTo>
                                                  <a:pt x="38" y="118"/>
                                                  <a:pt x="57" y="117"/>
                                                  <a:pt x="72" y="122"/>
                                                </a:cubicBezTo>
                                                <a:cubicBezTo>
                                                  <a:pt x="104" y="27"/>
                                                  <a:pt x="102" y="0"/>
                                                  <a:pt x="102" y="47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73080"/>
                                            <a:ext cx="936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6" h="124">
                                                <a:moveTo>
                                                  <a:pt x="136" y="99"/>
                                                </a:moveTo>
                                                <a:cubicBezTo>
                                                  <a:pt x="61" y="124"/>
                                                  <a:pt x="45" y="120"/>
                                                  <a:pt x="1" y="54"/>
                                                </a:cubicBezTo>
                                                <a:cubicBezTo>
                                                  <a:pt x="6" y="39"/>
                                                  <a:pt x="0" y="11"/>
                                                  <a:pt x="16" y="9"/>
                                                </a:cubicBezTo>
                                                <a:cubicBezTo>
                                                  <a:pt x="81" y="0"/>
                                                  <a:pt x="149" y="3"/>
                                                  <a:pt x="211" y="24"/>
                                                </a:cubicBezTo>
                                                <a:cubicBezTo>
                                                  <a:pt x="226" y="29"/>
                                                  <a:pt x="207" y="58"/>
                                                  <a:pt x="196" y="69"/>
                                                </a:cubicBezTo>
                                                <a:cubicBezTo>
                                                  <a:pt x="180" y="85"/>
                                                  <a:pt x="156" y="89"/>
                                                  <a:pt x="136" y="9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240" y="62280"/>
                                            <a:ext cx="1260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2" h="163">
                                                <a:moveTo>
                                                  <a:pt x="146" y="9"/>
                                                </a:moveTo>
                                                <a:cubicBezTo>
                                                  <a:pt x="98" y="16"/>
                                                  <a:pt x="22" y="0"/>
                                                  <a:pt x="11" y="69"/>
                                                </a:cubicBezTo>
                                                <a:cubicBezTo>
                                                  <a:pt x="0" y="132"/>
                                                  <a:pt x="82" y="133"/>
                                                  <a:pt x="116" y="144"/>
                                                </a:cubicBezTo>
                                                <a:cubicBezTo>
                                                  <a:pt x="131" y="149"/>
                                                  <a:pt x="161" y="159"/>
                                                  <a:pt x="161" y="159"/>
                                                </a:cubicBezTo>
                                                <a:cubicBezTo>
                                                  <a:pt x="196" y="154"/>
                                                  <a:pt x="236" y="163"/>
                                                  <a:pt x="266" y="144"/>
                                                </a:cubicBezTo>
                                                <a:cubicBezTo>
                                                  <a:pt x="283" y="133"/>
                                                  <a:pt x="292" y="101"/>
                                                  <a:pt x="281" y="84"/>
                                                </a:cubicBezTo>
                                                <a:cubicBezTo>
                                                  <a:pt x="254" y="41"/>
                                                  <a:pt x="192" y="24"/>
                                                  <a:pt x="146" y="9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8280"/>
                                            <a:ext cx="2340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34" h="522">
                                                <a:moveTo>
                                                  <a:pt x="534" y="396"/>
                                                </a:moveTo>
                                                <a:cubicBezTo>
                                                  <a:pt x="480" y="372"/>
                                                  <a:pt x="441" y="408"/>
                                                  <a:pt x="396" y="366"/>
                                                </a:cubicBezTo>
                                                <a:cubicBezTo>
                                                  <a:pt x="344" y="354"/>
                                                  <a:pt x="357" y="378"/>
                                                  <a:pt x="330" y="324"/>
                                                </a:cubicBezTo>
                                                <a:cubicBezTo>
                                                  <a:pt x="285" y="324"/>
                                                  <a:pt x="270" y="336"/>
                                                  <a:pt x="246" y="249"/>
                                                </a:cubicBezTo>
                                                <a:cubicBezTo>
                                                  <a:pt x="223" y="217"/>
                                                  <a:pt x="159" y="189"/>
                                                  <a:pt x="150" y="108"/>
                                                </a:cubicBezTo>
                                                <a:cubicBezTo>
                                                  <a:pt x="99" y="108"/>
                                                  <a:pt x="99" y="111"/>
                                                  <a:pt x="105" y="60"/>
                                                </a:cubicBezTo>
                                                <a:cubicBezTo>
                                                  <a:pt x="85" y="46"/>
                                                  <a:pt x="27" y="0"/>
                                                  <a:pt x="0" y="12"/>
                                                </a:cubicBezTo>
                                                <a:cubicBezTo>
                                                  <a:pt x="48" y="219"/>
                                                  <a:pt x="116" y="205"/>
                                                  <a:pt x="171" y="279"/>
                                                </a:cubicBezTo>
                                                <a:cubicBezTo>
                                                  <a:pt x="203" y="309"/>
                                                  <a:pt x="303" y="399"/>
                                                  <a:pt x="345" y="450"/>
                                                </a:cubicBezTo>
                                                <a:cubicBezTo>
                                                  <a:pt x="388" y="469"/>
                                                  <a:pt x="429" y="519"/>
                                                  <a:pt x="522" y="522"/>
                                                </a:cubicBezTo>
                                                <a:cubicBezTo>
                                                  <a:pt x="519" y="480"/>
                                                  <a:pt x="501" y="495"/>
                                                  <a:pt x="459" y="438"/>
                                                </a:cubicBezTo>
                                                <a:cubicBezTo>
                                                  <a:pt x="474" y="411"/>
                                                  <a:pt x="486" y="423"/>
                                                  <a:pt x="534" y="39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5320" y="57240"/>
                                          <a:ext cx="69840" cy="67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840" cy="67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69" h="1509">
                                                <a:moveTo>
                                                  <a:pt x="795" y="0"/>
                                                </a:moveTo>
                                                <a:cubicBezTo>
                                                  <a:pt x="1341" y="27"/>
                                                  <a:pt x="1332" y="552"/>
                                                  <a:pt x="1407" y="691"/>
                                                </a:cubicBezTo>
                                                <a:cubicBezTo>
                                                  <a:pt x="1506" y="801"/>
                                                  <a:pt x="1539" y="831"/>
                                                  <a:pt x="1569" y="1041"/>
                                                </a:cubicBezTo>
                                                <a:cubicBezTo>
                                                  <a:pt x="1557" y="1278"/>
                                                  <a:pt x="1452" y="1392"/>
                                                  <a:pt x="1275" y="1443"/>
                                                </a:cubicBezTo>
                                                <a:cubicBezTo>
                                                  <a:pt x="876" y="1509"/>
                                                  <a:pt x="808" y="1217"/>
                                                  <a:pt x="777" y="1248"/>
                                                </a:cubicBezTo>
                                                <a:cubicBezTo>
                                                  <a:pt x="708" y="1305"/>
                                                  <a:pt x="627" y="1467"/>
                                                  <a:pt x="387" y="1464"/>
                                                </a:cubicBezTo>
                                                <a:cubicBezTo>
                                                  <a:pt x="48" y="1383"/>
                                                  <a:pt x="12" y="1245"/>
                                                  <a:pt x="6" y="1089"/>
                                                </a:cubicBezTo>
                                                <a:cubicBezTo>
                                                  <a:pt x="0" y="882"/>
                                                  <a:pt x="108" y="744"/>
                                                  <a:pt x="165" y="660"/>
                                                </a:cubicBezTo>
                                                <a:cubicBezTo>
                                                  <a:pt x="216" y="471"/>
                                                  <a:pt x="282" y="36"/>
                                                  <a:pt x="795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6120"/>
                                            <a:ext cx="547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27" h="1125">
                                                <a:moveTo>
                                                  <a:pt x="603" y="0"/>
                                                </a:moveTo>
                                                <a:cubicBezTo>
                                                  <a:pt x="996" y="18"/>
                                                  <a:pt x="1035" y="423"/>
                                                  <a:pt x="1059" y="543"/>
                                                </a:cubicBezTo>
                                                <a:cubicBezTo>
                                                  <a:pt x="1095" y="638"/>
                                                  <a:pt x="1227" y="672"/>
                                                  <a:pt x="1221" y="888"/>
                                                </a:cubicBezTo>
                                                <a:cubicBezTo>
                                                  <a:pt x="1218" y="1089"/>
                                                  <a:pt x="1068" y="1116"/>
                                                  <a:pt x="975" y="1122"/>
                                                </a:cubicBezTo>
                                                <a:cubicBezTo>
                                                  <a:pt x="867" y="1125"/>
                                                  <a:pt x="681" y="984"/>
                                                  <a:pt x="606" y="918"/>
                                                </a:cubicBezTo>
                                                <a:cubicBezTo>
                                                  <a:pt x="405" y="1104"/>
                                                  <a:pt x="351" y="1086"/>
                                                  <a:pt x="273" y="1110"/>
                                                </a:cubicBezTo>
                                                <a:cubicBezTo>
                                                  <a:pt x="170" y="1100"/>
                                                  <a:pt x="12" y="1004"/>
                                                  <a:pt x="0" y="855"/>
                                                </a:cubicBezTo>
                                                <a:cubicBezTo>
                                                  <a:pt x="21" y="632"/>
                                                  <a:pt x="87" y="645"/>
                                                  <a:pt x="155" y="524"/>
                                                </a:cubicBezTo>
                                                <a:cubicBezTo>
                                                  <a:pt x="171" y="396"/>
                                                  <a:pt x="234" y="9"/>
                                                  <a:pt x="603" y="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640" y="30240"/>
                                        <a:ext cx="5220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48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75" h="1087">
                                              <a:moveTo>
                                                <a:pt x="102" y="812"/>
                                              </a:moveTo>
                                              <a:cubicBezTo>
                                                <a:pt x="183" y="740"/>
                                                <a:pt x="264" y="659"/>
                                                <a:pt x="303" y="617"/>
                                              </a:cubicBezTo>
                                              <a:cubicBezTo>
                                                <a:pt x="252" y="587"/>
                                                <a:pt x="279" y="587"/>
                                                <a:pt x="225" y="554"/>
                                              </a:cubicBezTo>
                                              <a:cubicBezTo>
                                                <a:pt x="180" y="611"/>
                                                <a:pt x="132" y="638"/>
                                                <a:pt x="60" y="585"/>
                                              </a:cubicBezTo>
                                              <a:cubicBezTo>
                                                <a:pt x="0" y="464"/>
                                                <a:pt x="72" y="377"/>
                                                <a:pt x="189" y="386"/>
                                              </a:cubicBezTo>
                                              <a:cubicBezTo>
                                                <a:pt x="297" y="380"/>
                                                <a:pt x="273" y="470"/>
                                                <a:pt x="366" y="500"/>
                                              </a:cubicBezTo>
                                              <a:cubicBezTo>
                                                <a:pt x="462" y="431"/>
                                                <a:pt x="784" y="47"/>
                                                <a:pt x="918" y="5"/>
                                              </a:cubicBezTo>
                                              <a:cubicBezTo>
                                                <a:pt x="1007" y="0"/>
                                                <a:pt x="1149" y="98"/>
                                                <a:pt x="1170" y="251"/>
                                              </a:cubicBezTo>
                                              <a:cubicBezTo>
                                                <a:pt x="1175" y="320"/>
                                                <a:pt x="1125" y="425"/>
                                                <a:pt x="1005" y="422"/>
                                              </a:cubicBezTo>
                                              <a:cubicBezTo>
                                                <a:pt x="930" y="380"/>
                                                <a:pt x="978" y="377"/>
                                                <a:pt x="915" y="314"/>
                                              </a:cubicBezTo>
                                              <a:cubicBezTo>
                                                <a:pt x="879" y="413"/>
                                                <a:pt x="714" y="665"/>
                                                <a:pt x="534" y="764"/>
                                              </a:cubicBezTo>
                                              <a:cubicBezTo>
                                                <a:pt x="540" y="792"/>
                                                <a:pt x="537" y="788"/>
                                                <a:pt x="546" y="830"/>
                                              </a:cubicBezTo>
                                              <a:cubicBezTo>
                                                <a:pt x="591" y="761"/>
                                                <a:pt x="701" y="797"/>
                                                <a:pt x="729" y="830"/>
                                              </a:cubicBezTo>
                                              <a:cubicBezTo>
                                                <a:pt x="754" y="905"/>
                                                <a:pt x="783" y="968"/>
                                                <a:pt x="713" y="1037"/>
                                              </a:cubicBezTo>
                                              <a:cubicBezTo>
                                                <a:pt x="639" y="1064"/>
                                                <a:pt x="630" y="1076"/>
                                                <a:pt x="528" y="1028"/>
                                              </a:cubicBezTo>
                                              <a:cubicBezTo>
                                                <a:pt x="481" y="1003"/>
                                                <a:pt x="465" y="938"/>
                                                <a:pt x="432" y="872"/>
                                              </a:cubicBezTo>
                                              <a:cubicBezTo>
                                                <a:pt x="369" y="926"/>
                                                <a:pt x="282" y="1037"/>
                                                <a:pt x="227" y="1087"/>
                                              </a:cubicBezTo>
                                              <a:cubicBezTo>
                                                <a:pt x="198" y="1013"/>
                                                <a:pt x="186" y="947"/>
                                                <a:pt x="102" y="81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8720"/>
                                          <a:ext cx="2736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591">
                                              <a:moveTo>
                                                <a:pt x="9" y="111"/>
                                              </a:moveTo>
                                              <a:cubicBezTo>
                                                <a:pt x="8" y="91"/>
                                                <a:pt x="0" y="57"/>
                                                <a:pt x="63" y="24"/>
                                              </a:cubicBezTo>
                                              <a:cubicBezTo>
                                                <a:pt x="153" y="0"/>
                                                <a:pt x="183" y="81"/>
                                                <a:pt x="225" y="111"/>
                                              </a:cubicBezTo>
                                              <a:cubicBezTo>
                                                <a:pt x="255" y="123"/>
                                                <a:pt x="280" y="172"/>
                                                <a:pt x="297" y="183"/>
                                              </a:cubicBezTo>
                                              <a:cubicBezTo>
                                                <a:pt x="334" y="246"/>
                                                <a:pt x="420" y="439"/>
                                                <a:pt x="450" y="489"/>
                                              </a:cubicBezTo>
                                              <a:cubicBezTo>
                                                <a:pt x="494" y="534"/>
                                                <a:pt x="450" y="444"/>
                                                <a:pt x="534" y="441"/>
                                              </a:cubicBezTo>
                                              <a:cubicBezTo>
                                                <a:pt x="618" y="450"/>
                                                <a:pt x="602" y="499"/>
                                                <a:pt x="615" y="516"/>
                                              </a:cubicBezTo>
                                              <a:cubicBezTo>
                                                <a:pt x="616" y="537"/>
                                                <a:pt x="585" y="588"/>
                                                <a:pt x="543" y="576"/>
                                              </a:cubicBezTo>
                                              <a:cubicBezTo>
                                                <a:pt x="513" y="591"/>
                                                <a:pt x="469" y="563"/>
                                                <a:pt x="441" y="540"/>
                                              </a:cubicBezTo>
                                              <a:cubicBezTo>
                                                <a:pt x="395" y="478"/>
                                                <a:pt x="312" y="275"/>
                                                <a:pt x="267" y="204"/>
                                              </a:cubicBezTo>
                                              <a:cubicBezTo>
                                                <a:pt x="241" y="164"/>
                                                <a:pt x="214" y="121"/>
                                                <a:pt x="165" y="105"/>
                                              </a:cubicBezTo>
                                              <a:cubicBezTo>
                                                <a:pt x="135" y="93"/>
                                                <a:pt x="126" y="87"/>
                                                <a:pt x="102" y="117"/>
                                              </a:cubicBezTo>
                                              <a:cubicBezTo>
                                                <a:pt x="88" y="138"/>
                                                <a:pt x="87" y="137"/>
                                                <a:pt x="72" y="147"/>
                                              </a:cubicBezTo>
                                              <a:cubicBezTo>
                                                <a:pt x="36" y="150"/>
                                                <a:pt x="30" y="153"/>
                                                <a:pt x="9" y="11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60" y="5760"/>
                                          <a:ext cx="44280" cy="3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9960" y="7200"/>
                                            <a:ext cx="43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7" h="108">
                                                <a:moveTo>
                                                  <a:pt x="96" y="2"/>
                                                </a:moveTo>
                                                <a:cubicBezTo>
                                                  <a:pt x="79" y="3"/>
                                                  <a:pt x="61" y="0"/>
                                                  <a:pt x="45" y="5"/>
                                                </a:cubicBezTo>
                                                <a:cubicBezTo>
                                                  <a:pt x="36" y="8"/>
                                                  <a:pt x="33" y="23"/>
                                                  <a:pt x="24" y="26"/>
                                                </a:cubicBezTo>
                                                <a:cubicBezTo>
                                                  <a:pt x="18" y="32"/>
                                                  <a:pt x="9" y="36"/>
                                                  <a:pt x="6" y="44"/>
                                                </a:cubicBezTo>
                                                <a:cubicBezTo>
                                                  <a:pt x="4" y="50"/>
                                                  <a:pt x="0" y="62"/>
                                                  <a:pt x="0" y="62"/>
                                                </a:cubicBezTo>
                                                <a:cubicBezTo>
                                                  <a:pt x="4" y="74"/>
                                                  <a:pt x="11" y="74"/>
                                                  <a:pt x="15" y="86"/>
                                                </a:cubicBezTo>
                                                <a:cubicBezTo>
                                                  <a:pt x="8" y="108"/>
                                                  <a:pt x="14" y="107"/>
                                                  <a:pt x="36" y="104"/>
                                                </a:cubicBezTo>
                                                <a:cubicBezTo>
                                                  <a:pt x="43" y="102"/>
                                                  <a:pt x="52" y="103"/>
                                                  <a:pt x="57" y="98"/>
                                                </a:cubicBezTo>
                                                <a:cubicBezTo>
                                                  <a:pt x="62" y="93"/>
                                                  <a:pt x="63" y="84"/>
                                                  <a:pt x="69" y="80"/>
                                                </a:cubicBezTo>
                                                <a:cubicBezTo>
                                                  <a:pt x="72" y="78"/>
                                                  <a:pt x="75" y="76"/>
                                                  <a:pt x="78" y="74"/>
                                                </a:cubicBezTo>
                                                <a:cubicBezTo>
                                                  <a:pt x="93" y="51"/>
                                                  <a:pt x="101" y="49"/>
                                                  <a:pt x="66" y="44"/>
                                                </a:cubicBezTo>
                                                <a:cubicBezTo>
                                                  <a:pt x="32" y="21"/>
                                                  <a:pt x="100" y="23"/>
                                                  <a:pt x="105" y="23"/>
                                                </a:cubicBezTo>
                                                <a:cubicBezTo>
                                                  <a:pt x="102" y="3"/>
                                                  <a:pt x="107" y="8"/>
                                                  <a:pt x="96" y="2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4680"/>
                                            <a:ext cx="172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92">
                                                <a:moveTo>
                                                  <a:pt x="306" y="120"/>
                                                </a:moveTo>
                                                <a:cubicBezTo>
                                                  <a:pt x="308" y="113"/>
                                                  <a:pt x="309" y="106"/>
                                                  <a:pt x="312" y="99"/>
                                                </a:cubicBezTo>
                                                <a:cubicBezTo>
                                                  <a:pt x="315" y="93"/>
                                                  <a:pt x="322" y="88"/>
                                                  <a:pt x="324" y="81"/>
                                                </a:cubicBezTo>
                                                <a:cubicBezTo>
                                                  <a:pt x="326" y="76"/>
                                                  <a:pt x="334" y="49"/>
                                                  <a:pt x="339" y="45"/>
                                                </a:cubicBezTo>
                                                <a:cubicBezTo>
                                                  <a:pt x="344" y="41"/>
                                                  <a:pt x="351" y="41"/>
                                                  <a:pt x="357" y="39"/>
                                                </a:cubicBezTo>
                                                <a:cubicBezTo>
                                                  <a:pt x="364" y="37"/>
                                                  <a:pt x="375" y="27"/>
                                                  <a:pt x="375" y="27"/>
                                                </a:cubicBezTo>
                                                <a:cubicBezTo>
                                                  <a:pt x="384" y="0"/>
                                                  <a:pt x="318" y="18"/>
                                                  <a:pt x="312" y="18"/>
                                                </a:cubicBezTo>
                                                <a:cubicBezTo>
                                                  <a:pt x="287" y="35"/>
                                                  <a:pt x="257" y="42"/>
                                                  <a:pt x="231" y="57"/>
                                                </a:cubicBezTo>
                                                <a:cubicBezTo>
                                                  <a:pt x="225" y="61"/>
                                                  <a:pt x="218" y="64"/>
                                                  <a:pt x="213" y="69"/>
                                                </a:cubicBezTo>
                                                <a:cubicBezTo>
                                                  <a:pt x="207" y="75"/>
                                                  <a:pt x="195" y="87"/>
                                                  <a:pt x="195" y="87"/>
                                                </a:cubicBezTo>
                                                <a:cubicBezTo>
                                                  <a:pt x="188" y="108"/>
                                                  <a:pt x="194" y="101"/>
                                                  <a:pt x="180" y="111"/>
                                                </a:cubicBezTo>
                                                <a:cubicBezTo>
                                                  <a:pt x="165" y="101"/>
                                                  <a:pt x="160" y="82"/>
                                                  <a:pt x="153" y="78"/>
                                                </a:cubicBezTo>
                                                <a:cubicBezTo>
                                                  <a:pt x="139" y="69"/>
                                                  <a:pt x="108" y="70"/>
                                                  <a:pt x="96" y="69"/>
                                                </a:cubicBezTo>
                                                <a:cubicBezTo>
                                                  <a:pt x="85" y="62"/>
                                                  <a:pt x="72" y="55"/>
                                                  <a:pt x="60" y="51"/>
                                                </a:cubicBezTo>
                                                <a:cubicBezTo>
                                                  <a:pt x="0" y="56"/>
                                                  <a:pt x="18" y="49"/>
                                                  <a:pt x="39" y="63"/>
                                                </a:cubicBezTo>
                                                <a:cubicBezTo>
                                                  <a:pt x="45" y="82"/>
                                                  <a:pt x="37" y="64"/>
                                                  <a:pt x="51" y="75"/>
                                                </a:cubicBezTo>
                                                <a:cubicBezTo>
                                                  <a:pt x="58" y="80"/>
                                                  <a:pt x="69" y="93"/>
                                                  <a:pt x="69" y="93"/>
                                                </a:cubicBezTo>
                                                <a:cubicBezTo>
                                                  <a:pt x="75" y="110"/>
                                                  <a:pt x="75" y="116"/>
                                                  <a:pt x="90" y="126"/>
                                                </a:cubicBezTo>
                                                <a:cubicBezTo>
                                                  <a:pt x="98" y="149"/>
                                                  <a:pt x="153" y="161"/>
                                                  <a:pt x="174" y="168"/>
                                                </a:cubicBezTo>
                                                <a:cubicBezTo>
                                                  <a:pt x="184" y="171"/>
                                                  <a:pt x="192" y="180"/>
                                                  <a:pt x="201" y="186"/>
                                                </a:cubicBezTo>
                                                <a:cubicBezTo>
                                                  <a:pt x="204" y="188"/>
                                                  <a:pt x="210" y="192"/>
                                                  <a:pt x="210" y="192"/>
                                                </a:cubicBezTo>
                                                <a:cubicBezTo>
                                                  <a:pt x="226" y="187"/>
                                                  <a:pt x="222" y="171"/>
                                                  <a:pt x="231" y="159"/>
                                                </a:cubicBezTo>
                                                <a:cubicBezTo>
                                                  <a:pt x="242" y="145"/>
                                                  <a:pt x="246" y="143"/>
                                                  <a:pt x="258" y="135"/>
                                                </a:cubicBezTo>
                                                <a:cubicBezTo>
                                                  <a:pt x="263" y="119"/>
                                                  <a:pt x="256" y="109"/>
                                                  <a:pt x="276" y="114"/>
                                                </a:cubicBezTo>
                                                <a:cubicBezTo>
                                                  <a:pt x="285" y="120"/>
                                                  <a:pt x="297" y="138"/>
                                                  <a:pt x="297" y="138"/>
                                                </a:cubicBezTo>
                                                <a:cubicBezTo>
                                                  <a:pt x="299" y="135"/>
                                                  <a:pt x="302" y="132"/>
                                                  <a:pt x="303" y="129"/>
                                                </a:cubicBezTo>
                                                <a:cubicBezTo>
                                                  <a:pt x="303" y="129"/>
                                                  <a:pt x="314" y="95"/>
                                                  <a:pt x="306" y="12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0"/>
                                            <a:ext cx="57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7" h="140">
                                                <a:moveTo>
                                                  <a:pt x="0" y="16"/>
                                                </a:moveTo>
                                                <a:cubicBezTo>
                                                  <a:pt x="24" y="0"/>
                                                  <a:pt x="62" y="19"/>
                                                  <a:pt x="90" y="22"/>
                                                </a:cubicBezTo>
                                                <a:cubicBezTo>
                                                  <a:pt x="102" y="26"/>
                                                  <a:pt x="107" y="30"/>
                                                  <a:pt x="114" y="40"/>
                                                </a:cubicBezTo>
                                                <a:cubicBezTo>
                                                  <a:pt x="112" y="84"/>
                                                  <a:pt x="127" y="140"/>
                                                  <a:pt x="90" y="103"/>
                                                </a:cubicBezTo>
                                                <a:cubicBezTo>
                                                  <a:pt x="84" y="85"/>
                                                  <a:pt x="52" y="90"/>
                                                  <a:pt x="36" y="88"/>
                                                </a:cubicBezTo>
                                                <a:cubicBezTo>
                                                  <a:pt x="23" y="85"/>
                                                  <a:pt x="16" y="86"/>
                                                  <a:pt x="12" y="73"/>
                                                </a:cubicBezTo>
                                                <a:cubicBezTo>
                                                  <a:pt x="13" y="67"/>
                                                  <a:pt x="11" y="60"/>
                                                  <a:pt x="15" y="55"/>
                                                </a:cubicBezTo>
                                                <a:cubicBezTo>
                                                  <a:pt x="21" y="48"/>
                                                  <a:pt x="42" y="46"/>
                                                  <a:pt x="42" y="46"/>
                                                </a:cubicBezTo>
                                                <a:cubicBezTo>
                                                  <a:pt x="37" y="31"/>
                                                  <a:pt x="42" y="38"/>
                                                  <a:pt x="21" y="31"/>
                                                </a:cubicBezTo>
                                                <a:cubicBezTo>
                                                  <a:pt x="15" y="29"/>
                                                  <a:pt x="3" y="25"/>
                                                  <a:pt x="3" y="25"/>
                                                </a:cubicBezTo>
                                                <a:cubicBezTo>
                                                  <a:pt x="2" y="22"/>
                                                  <a:pt x="0" y="16"/>
                                                  <a:pt x="0" y="16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9000"/>
                                            <a:ext cx="93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8" h="168">
                                                <a:moveTo>
                                                  <a:pt x="201" y="105"/>
                                                </a:moveTo>
                                                <a:cubicBezTo>
                                                  <a:pt x="154" y="89"/>
                                                  <a:pt x="118" y="51"/>
                                                  <a:pt x="72" y="36"/>
                                                </a:cubicBezTo>
                                                <a:cubicBezTo>
                                                  <a:pt x="57" y="21"/>
                                                  <a:pt x="38" y="13"/>
                                                  <a:pt x="18" y="6"/>
                                                </a:cubicBezTo>
                                                <a:cubicBezTo>
                                                  <a:pt x="12" y="4"/>
                                                  <a:pt x="0" y="0"/>
                                                  <a:pt x="0" y="0"/>
                                                </a:cubicBezTo>
                                                <a:cubicBezTo>
                                                  <a:pt x="6" y="24"/>
                                                  <a:pt x="17" y="43"/>
                                                  <a:pt x="42" y="51"/>
                                                </a:cubicBezTo>
                                                <a:cubicBezTo>
                                                  <a:pt x="47" y="59"/>
                                                  <a:pt x="49" y="63"/>
                                                  <a:pt x="57" y="69"/>
                                                </a:cubicBezTo>
                                                <a:cubicBezTo>
                                                  <a:pt x="63" y="73"/>
                                                  <a:pt x="75" y="81"/>
                                                  <a:pt x="75" y="81"/>
                                                </a:cubicBezTo>
                                                <a:cubicBezTo>
                                                  <a:pt x="80" y="89"/>
                                                  <a:pt x="89" y="99"/>
                                                  <a:pt x="96" y="105"/>
                                                </a:cubicBezTo>
                                                <a:cubicBezTo>
                                                  <a:pt x="101" y="110"/>
                                                  <a:pt x="114" y="117"/>
                                                  <a:pt x="114" y="117"/>
                                                </a:cubicBezTo>
                                                <a:cubicBezTo>
                                                  <a:pt x="129" y="139"/>
                                                  <a:pt x="158" y="160"/>
                                                  <a:pt x="183" y="168"/>
                                                </a:cubicBezTo>
                                                <a:cubicBezTo>
                                                  <a:pt x="196" y="164"/>
                                                  <a:pt x="197" y="149"/>
                                                  <a:pt x="210" y="141"/>
                                                </a:cubicBezTo>
                                                <a:cubicBezTo>
                                                  <a:pt x="218" y="117"/>
                                                  <a:pt x="217" y="121"/>
                                                  <a:pt x="201" y="105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" y="13320"/>
                                            <a:ext cx="1152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3" h="171">
                                                <a:moveTo>
                                                  <a:pt x="246" y="108"/>
                                                </a:moveTo>
                                                <a:cubicBezTo>
                                                  <a:pt x="219" y="90"/>
                                                  <a:pt x="246" y="106"/>
                                                  <a:pt x="174" y="99"/>
                                                </a:cubicBezTo>
                                                <a:cubicBezTo>
                                                  <a:pt x="164" y="98"/>
                                                  <a:pt x="144" y="93"/>
                                                  <a:pt x="144" y="93"/>
                                                </a:cubicBezTo>
                                                <a:cubicBezTo>
                                                  <a:pt x="119" y="77"/>
                                                  <a:pt x="98" y="61"/>
                                                  <a:pt x="72" y="48"/>
                                                </a:cubicBezTo>
                                                <a:cubicBezTo>
                                                  <a:pt x="58" y="41"/>
                                                  <a:pt x="51" y="29"/>
                                                  <a:pt x="36" y="24"/>
                                                </a:cubicBezTo>
                                                <a:cubicBezTo>
                                                  <a:pt x="16" y="4"/>
                                                  <a:pt x="38" y="23"/>
                                                  <a:pt x="18" y="12"/>
                                                </a:cubicBezTo>
                                                <a:cubicBezTo>
                                                  <a:pt x="12" y="8"/>
                                                  <a:pt x="0" y="0"/>
                                                  <a:pt x="0" y="0"/>
                                                </a:cubicBezTo>
                                                <a:cubicBezTo>
                                                  <a:pt x="4" y="18"/>
                                                  <a:pt x="5" y="29"/>
                                                  <a:pt x="21" y="39"/>
                                                </a:cubicBezTo>
                                                <a:cubicBezTo>
                                                  <a:pt x="29" y="51"/>
                                                  <a:pt x="38" y="56"/>
                                                  <a:pt x="48" y="66"/>
                                                </a:cubicBezTo>
                                                <a:cubicBezTo>
                                                  <a:pt x="69" y="87"/>
                                                  <a:pt x="90" y="117"/>
                                                  <a:pt x="117" y="132"/>
                                                </a:cubicBezTo>
                                                <a:cubicBezTo>
                                                  <a:pt x="137" y="143"/>
                                                  <a:pt x="161" y="143"/>
                                                  <a:pt x="180" y="156"/>
                                                </a:cubicBezTo>
                                                <a:cubicBezTo>
                                                  <a:pt x="182" y="161"/>
                                                  <a:pt x="182" y="171"/>
                                                  <a:pt x="192" y="168"/>
                                                </a:cubicBezTo>
                                                <a:cubicBezTo>
                                                  <a:pt x="199" y="166"/>
                                                  <a:pt x="210" y="156"/>
                                                  <a:pt x="210" y="156"/>
                                                </a:cubicBezTo>
                                                <a:cubicBezTo>
                                                  <a:pt x="220" y="141"/>
                                                  <a:pt x="225" y="133"/>
                                                  <a:pt x="240" y="123"/>
                                                </a:cubicBezTo>
                                                <a:cubicBezTo>
                                                  <a:pt x="249" y="109"/>
                                                  <a:pt x="263" y="114"/>
                                                  <a:pt x="246" y="108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7280"/>
                                            <a:ext cx="122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9" h="200">
                                                <a:moveTo>
                                                  <a:pt x="279" y="140"/>
                                                </a:moveTo>
                                                <a:cubicBezTo>
                                                  <a:pt x="269" y="110"/>
                                                  <a:pt x="227" y="104"/>
                                                  <a:pt x="204" y="89"/>
                                                </a:cubicBezTo>
                                                <a:cubicBezTo>
                                                  <a:pt x="191" y="80"/>
                                                  <a:pt x="171" y="72"/>
                                                  <a:pt x="159" y="62"/>
                                                </a:cubicBezTo>
                                                <a:cubicBezTo>
                                                  <a:pt x="146" y="51"/>
                                                  <a:pt x="129" y="35"/>
                                                  <a:pt x="114" y="26"/>
                                                </a:cubicBezTo>
                                                <a:cubicBezTo>
                                                  <a:pt x="92" y="14"/>
                                                  <a:pt x="61" y="11"/>
                                                  <a:pt x="36" y="8"/>
                                                </a:cubicBezTo>
                                                <a:cubicBezTo>
                                                  <a:pt x="25" y="4"/>
                                                  <a:pt x="16" y="0"/>
                                                  <a:pt x="3" y="8"/>
                                                </a:cubicBezTo>
                                                <a:cubicBezTo>
                                                  <a:pt x="0" y="10"/>
                                                  <a:pt x="9" y="12"/>
                                                  <a:pt x="12" y="14"/>
                                                </a:cubicBezTo>
                                                <a:cubicBezTo>
                                                  <a:pt x="13" y="15"/>
                                                  <a:pt x="28" y="28"/>
                                                  <a:pt x="30" y="29"/>
                                                </a:cubicBezTo>
                                                <a:cubicBezTo>
                                                  <a:pt x="48" y="44"/>
                                                  <a:pt x="64" y="64"/>
                                                  <a:pt x="84" y="77"/>
                                                </a:cubicBezTo>
                                                <a:cubicBezTo>
                                                  <a:pt x="90" y="96"/>
                                                  <a:pt x="125" y="127"/>
                                                  <a:pt x="141" y="143"/>
                                                </a:cubicBezTo>
                                                <a:cubicBezTo>
                                                  <a:pt x="149" y="166"/>
                                                  <a:pt x="156" y="174"/>
                                                  <a:pt x="180" y="182"/>
                                                </a:cubicBezTo>
                                                <a:cubicBezTo>
                                                  <a:pt x="187" y="184"/>
                                                  <a:pt x="191" y="192"/>
                                                  <a:pt x="198" y="194"/>
                                                </a:cubicBezTo>
                                                <a:cubicBezTo>
                                                  <a:pt x="204" y="196"/>
                                                  <a:pt x="216" y="200"/>
                                                  <a:pt x="216" y="200"/>
                                                </a:cubicBezTo>
                                                <a:cubicBezTo>
                                                  <a:pt x="224" y="188"/>
                                                  <a:pt x="237" y="178"/>
                                                  <a:pt x="249" y="170"/>
                                                </a:cubicBezTo>
                                                <a:cubicBezTo>
                                                  <a:pt x="254" y="163"/>
                                                  <a:pt x="271" y="140"/>
                                                  <a:pt x="279" y="14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120"/>
                                            <a:ext cx="828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5" h="198">
                                                <a:moveTo>
                                                  <a:pt x="195" y="0"/>
                                                </a:moveTo>
                                                <a:cubicBezTo>
                                                  <a:pt x="164" y="30"/>
                                                  <a:pt x="31" y="168"/>
                                                  <a:pt x="0" y="19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2760" y="74880"/>
                                      <a:ext cx="79200" cy="1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9200" cy="13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91" h="2985">
                                            <a:moveTo>
                                              <a:pt x="240" y="0"/>
                                            </a:moveTo>
                                            <a:cubicBezTo>
                                              <a:pt x="243" y="110"/>
                                              <a:pt x="222" y="152"/>
                                              <a:pt x="234" y="261"/>
                                            </a:cubicBezTo>
                                            <a:cubicBezTo>
                                              <a:pt x="897" y="1302"/>
                                              <a:pt x="903" y="1347"/>
                                              <a:pt x="1371" y="2184"/>
                                            </a:cubicBezTo>
                                            <a:cubicBezTo>
                                              <a:pt x="1413" y="2196"/>
                                              <a:pt x="1401" y="2187"/>
                                              <a:pt x="1431" y="2190"/>
                                            </a:cubicBezTo>
                                            <a:cubicBezTo>
                                              <a:pt x="1500" y="2358"/>
                                              <a:pt x="1511" y="2351"/>
                                              <a:pt x="1554" y="2445"/>
                                            </a:cubicBezTo>
                                            <a:cubicBezTo>
                                              <a:pt x="1587" y="2331"/>
                                              <a:pt x="1593" y="2334"/>
                                              <a:pt x="1629" y="2172"/>
                                            </a:cubicBezTo>
                                            <a:cubicBezTo>
                                              <a:pt x="1683" y="2396"/>
                                              <a:pt x="1713" y="2561"/>
                                              <a:pt x="1791" y="2985"/>
                                            </a:cubicBezTo>
                                            <a:cubicBezTo>
                                              <a:pt x="1482" y="2721"/>
                                              <a:pt x="1467" y="2709"/>
                                              <a:pt x="1170" y="2454"/>
                                            </a:cubicBezTo>
                                            <a:cubicBezTo>
                                              <a:pt x="1308" y="2478"/>
                                              <a:pt x="1338" y="2486"/>
                                              <a:pt x="1446" y="2496"/>
                                            </a:cubicBezTo>
                                            <a:cubicBezTo>
                                              <a:pt x="1420" y="2457"/>
                                              <a:pt x="1292" y="2320"/>
                                              <a:pt x="1263" y="2274"/>
                                            </a:cubicBezTo>
                                            <a:cubicBezTo>
                                              <a:pt x="1275" y="2241"/>
                                              <a:pt x="1272" y="2250"/>
                                              <a:pt x="1281" y="2208"/>
                                            </a:cubicBezTo>
                                            <a:cubicBezTo>
                                              <a:pt x="1100" y="1880"/>
                                              <a:pt x="378" y="642"/>
                                              <a:pt x="177" y="303"/>
                                            </a:cubicBezTo>
                                            <a:cubicBezTo>
                                              <a:pt x="147" y="276"/>
                                              <a:pt x="105" y="246"/>
                                              <a:pt x="0" y="198"/>
                                            </a:cubicBezTo>
                                            <a:cubicBezTo>
                                              <a:pt x="33" y="135"/>
                                              <a:pt x="117" y="12"/>
                                              <a:pt x="24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5760"/>
                                        <a:ext cx="6732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1" h="253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22"/>
                                              <a:pt x="93" y="109"/>
                                              <a:pt x="113" y="135"/>
                                            </a:cubicBezTo>
                                            <a:cubicBezTo>
                                              <a:pt x="323" y="480"/>
                                              <a:pt x="1056" y="1725"/>
                                              <a:pt x="1248" y="2071"/>
                                            </a:cubicBezTo>
                                            <a:cubicBezTo>
                                              <a:pt x="1245" y="2116"/>
                                              <a:pt x="1251" y="2095"/>
                                              <a:pt x="1245" y="2140"/>
                                            </a:cubicBezTo>
                                            <a:cubicBezTo>
                                              <a:pt x="1289" y="2213"/>
                                              <a:pt x="1479" y="2467"/>
                                              <a:pt x="1521" y="25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5480" y="122400"/>
                                      <a:ext cx="36720" cy="1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0" h="2808">
                                          <a:moveTo>
                                            <a:pt x="741" y="0"/>
                                          </a:moveTo>
                                          <a:cubicBezTo>
                                            <a:pt x="693" y="54"/>
                                            <a:pt x="699" y="48"/>
                                            <a:pt x="639" y="105"/>
                                          </a:cubicBezTo>
                                          <a:cubicBezTo>
                                            <a:pt x="639" y="438"/>
                                            <a:pt x="636" y="1602"/>
                                            <a:pt x="639" y="2013"/>
                                          </a:cubicBezTo>
                                          <a:cubicBezTo>
                                            <a:pt x="570" y="2013"/>
                                            <a:pt x="582" y="2010"/>
                                            <a:pt x="534" y="2013"/>
                                          </a:cubicBezTo>
                                          <a:cubicBezTo>
                                            <a:pt x="534" y="2007"/>
                                            <a:pt x="534" y="2112"/>
                                            <a:pt x="531" y="2217"/>
                                          </a:cubicBezTo>
                                          <a:cubicBezTo>
                                            <a:pt x="492" y="2217"/>
                                            <a:pt x="459" y="2214"/>
                                            <a:pt x="384" y="2214"/>
                                          </a:cubicBezTo>
                                          <a:cubicBezTo>
                                            <a:pt x="384" y="2118"/>
                                            <a:pt x="387" y="2049"/>
                                            <a:pt x="384" y="2013"/>
                                          </a:cubicBezTo>
                                          <a:cubicBezTo>
                                            <a:pt x="279" y="2007"/>
                                            <a:pt x="363" y="2010"/>
                                            <a:pt x="258" y="2013"/>
                                          </a:cubicBezTo>
                                          <a:cubicBezTo>
                                            <a:pt x="258" y="2184"/>
                                            <a:pt x="258" y="2046"/>
                                            <a:pt x="261" y="2211"/>
                                          </a:cubicBezTo>
                                          <a:cubicBezTo>
                                            <a:pt x="147" y="2208"/>
                                            <a:pt x="234" y="2211"/>
                                            <a:pt x="123" y="2211"/>
                                          </a:cubicBezTo>
                                          <a:cubicBezTo>
                                            <a:pt x="129" y="2079"/>
                                            <a:pt x="123" y="2163"/>
                                            <a:pt x="129" y="2013"/>
                                          </a:cubicBezTo>
                                          <a:cubicBezTo>
                                            <a:pt x="15" y="2013"/>
                                            <a:pt x="111" y="2010"/>
                                            <a:pt x="0" y="2013"/>
                                          </a:cubicBezTo>
                                          <a:cubicBezTo>
                                            <a:pt x="3" y="2295"/>
                                            <a:pt x="3" y="2310"/>
                                            <a:pt x="0" y="2577"/>
                                          </a:cubicBezTo>
                                          <a:cubicBezTo>
                                            <a:pt x="93" y="2583"/>
                                            <a:pt x="27" y="2580"/>
                                            <a:pt x="123" y="2580"/>
                                          </a:cubicBezTo>
                                          <a:cubicBezTo>
                                            <a:pt x="123" y="2433"/>
                                            <a:pt x="129" y="2568"/>
                                            <a:pt x="123" y="2376"/>
                                          </a:cubicBezTo>
                                          <a:cubicBezTo>
                                            <a:pt x="243" y="2373"/>
                                            <a:pt x="216" y="2370"/>
                                            <a:pt x="261" y="2376"/>
                                          </a:cubicBezTo>
                                          <a:cubicBezTo>
                                            <a:pt x="266" y="2449"/>
                                            <a:pt x="264" y="2481"/>
                                            <a:pt x="267" y="2577"/>
                                          </a:cubicBezTo>
                                          <a:cubicBezTo>
                                            <a:pt x="333" y="2580"/>
                                            <a:pt x="330" y="2580"/>
                                            <a:pt x="384" y="2577"/>
                                          </a:cubicBezTo>
                                          <a:cubicBezTo>
                                            <a:pt x="381" y="2457"/>
                                            <a:pt x="384" y="2439"/>
                                            <a:pt x="381" y="2373"/>
                                          </a:cubicBezTo>
                                          <a:cubicBezTo>
                                            <a:pt x="462" y="2373"/>
                                            <a:pt x="453" y="2376"/>
                                            <a:pt x="528" y="2373"/>
                                          </a:cubicBezTo>
                                          <a:cubicBezTo>
                                            <a:pt x="528" y="2439"/>
                                            <a:pt x="531" y="2466"/>
                                            <a:pt x="531" y="2580"/>
                                          </a:cubicBezTo>
                                          <a:cubicBezTo>
                                            <a:pt x="603" y="2586"/>
                                            <a:pt x="603" y="2577"/>
                                            <a:pt x="642" y="2583"/>
                                          </a:cubicBezTo>
                                          <a:cubicBezTo>
                                            <a:pt x="645" y="2637"/>
                                            <a:pt x="639" y="2733"/>
                                            <a:pt x="645" y="2808"/>
                                          </a:cubicBezTo>
                                          <a:cubicBezTo>
                                            <a:pt x="744" y="2808"/>
                                            <a:pt x="765" y="2805"/>
                                            <a:pt x="831" y="2805"/>
                                          </a:cubicBezTo>
                                          <a:cubicBezTo>
                                            <a:pt x="834" y="2211"/>
                                            <a:pt x="840" y="591"/>
                                            <a:pt x="834" y="117"/>
                                          </a:cubicBezTo>
                                          <a:cubicBezTo>
                                            <a:pt x="750" y="3"/>
                                            <a:pt x="801" y="81"/>
                                            <a:pt x="74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120" y="80640"/>
                                      <a:ext cx="12456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4560" cy="8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6" h="1839">
                                            <a:moveTo>
                                              <a:pt x="2683" y="0"/>
                                            </a:moveTo>
                                            <a:cubicBezTo>
                                              <a:pt x="2505" y="159"/>
                                              <a:pt x="1320" y="1322"/>
                                              <a:pt x="304" y="1368"/>
                                            </a:cubicBezTo>
                                            <a:cubicBezTo>
                                              <a:pt x="232" y="1472"/>
                                              <a:pt x="157" y="1561"/>
                                              <a:pt x="0" y="1659"/>
                                            </a:cubicBezTo>
                                            <a:cubicBezTo>
                                              <a:pt x="1110" y="1839"/>
                                              <a:pt x="2400" y="594"/>
                                              <a:pt x="2806" y="297"/>
                                            </a:cubicBezTo>
                                            <a:cubicBezTo>
                                              <a:pt x="2782" y="189"/>
                                              <a:pt x="2782" y="99"/>
                                              <a:pt x="268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880"/>
                                        <a:ext cx="10908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59" h="1489">
                                            <a:moveTo>
                                              <a:pt x="2459" y="0"/>
                                            </a:moveTo>
                                            <a:cubicBezTo>
                                              <a:pt x="2031" y="412"/>
                                              <a:pt x="1016" y="1304"/>
                                              <a:pt x="111" y="1365"/>
                                            </a:cubicBezTo>
                                            <a:cubicBezTo>
                                              <a:pt x="51" y="1446"/>
                                              <a:pt x="87" y="1417"/>
                                              <a:pt x="0" y="148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8pt;margin-top:-4.3pt;width:36pt;height:45.05pt" coordorigin="4076,-86" coordsize="720,901">
                      <v:shape id="shape_0" coordsize="309,309" path="m150,0c36,9,0,102,0,156c12,207,24,285,150,309c264,303,309,206,309,156c306,111,279,6,150,0xe" stroked="t" o:allowincell="t" style="position:absolute;left:4115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3" path="m150,0c100,0,0,60,3,153c15,252,100,303,150,303c228,291,297,258,303,150c297,93,255,3,150,0xe" stroked="t" o:allowincell="t" style="position:absolute;left:4159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3" path="m150,3c222,0,294,66,300,153c300,240,234,300,153,303c69,300,0,237,0,153c3,57,87,0,150,3xe" stroked="t" o:allowincell="t" style="position:absolute;left:4205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3" path="m150,0c225,0,303,78,303,150c303,240,216,303,147,303c69,303,0,228,0,156c0,81,57,0,150,0xe" stroked="t" o:allowincell="t" style="position:absolute;left:4250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0" path="m150,0c237,0,300,66,300,150c300,222,234,300,150,300c69,300,0,225,0,153c0,75,69,0,150,0xe" stroked="t" o:allowincell="t" style="position:absolute;left:4295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3" path="m150,0c237,0,300,81,300,153c300,228,231,303,150,303c72,303,0,225,0,156c0,84,63,0,150,0xe" stroked="t" o:allowincell="t" style="position:absolute;left:4340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6,300" path="m153,0c234,0,306,81,306,150c306,222,228,300,153,300c72,300,3,222,3,153c0,75,63,0,153,0xe" stroked="t" o:allowincell="t" style="position:absolute;left:4382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297" path="m147,0c234,0,300,69,300,150c300,225,228,297,153,297c69,297,0,213,0,150c0,66,63,0,147,0xe" stroked="t" o:allowincell="t" style="position:absolute;left:4428;top:437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0" path="m150,0c237,0,303,69,303,150c303,228,231,300,150,300c69,300,0,225,0,153c0,72,51,0,150,0xe" stroked="t" o:allowincell="t" style="position:absolute;left:4473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297" path="m147,0c231,0,303,75,303,153c303,234,228,297,147,297c60,297,0,219,0,150c0,72,57,0,147,0xe" stroked="t" o:allowincell="t" style="position:absolute;left:4518;top:437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303" path="m300,153c300,231,234,303,150,303c60,303,0,225,0,153c0,78,63,0,147,0c240,0,300,63,300,153xe" stroked="t" o:allowincell="t" style="position:absolute;left:4561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297" path="m150,0c252,0,303,81,303,150c303,234,237,297,156,297c78,297,0,225,0,150c0,63,69,0,150,0xe" stroked="t" o:allowincell="t" style="position:absolute;left:4607;top:437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297" path="m150,0c228,0,303,81,303,153c303,240,231,297,153,297c78,297,0,243,0,150c0,63,72,0,150,0xe" stroked="t" o:allowincell="t" style="position:absolute;left:4650;top:437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3,300" path="m147,0c243,0,303,75,303,150c303,228,231,300,153,300c60,300,0,234,0,150c0,63,60,0,147,0xe" stroked="t" o:allowincell="t" style="position:absolute;left:4696;top:437;width:20;height:20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shape id="shape_0" coordsize="300,297" path="m147,0c237,0,300,75,300,147c300,225,237,297,147,297c72,297,0,222,0,150c0,69,51,0,147,0xe" stroked="t" o:allowincell="t" style="position:absolute;left:4741;top:437;width:20;height:19;mso-wrap-style:none;v-text-anchor:middle">
                        <v:fill o:detectmouseclick="t" on="false"/>
                        <v:stroke color="navy" weight="9360" joinstyle="round" endcap="flat"/>
                        <w10:wrap type="none"/>
                      </v:shape>
                      <v:group id="shape_0" style="position:absolute;left:4076;top:-86;width:720;height:901">
                        <v:shape id="shape_0" coordsize="1,2333" path="m1,2333c0,1560,0,693,0,0e" stroked="t" o:allowincell="t" style="position:absolute;left:4076;top:-86;width:0;height:163;mso-wrap-style:none;v-text-anchor:middle">
                          <v:fill o:detectmouseclick="t" on="false"/>
                          <v:stroke color="navy" weight="9360" joinstyle="round" endcap="flat"/>
                          <w10:wrap type="none"/>
                        </v:shape>
                        <v:group id="shape_0" style="position:absolute;left:4376;top:-6;width:50;height:46">
    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t" style="position:absolute;left:4376;top:-6;width:49;height:45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group id="shape_0" style="position:absolute;left:4389;top:-1;width:31;height:36">
                            <v:shape id="shape_0" coordsize="318,423" path="m0,0c50,68,268,355,318,423e" stroked="t" o:allowincell="t" style="position:absolute;left:4391;top:-1;width:22;height:29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t" style="position:absolute;left:4404;top:0;width:14;height:25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t" style="position:absolute;left:4393;top:12;width:18;height:16;mso-wrap-style:none;v-text-anchor:middle">
                              <v:fill o:detectmouseclick="t" type="solid" color2="white"/>
                              <v:stroke color="navy" weight="9360" joinstyle="round" endcap="flat"/>
                              <w10:wrap type="none"/>
                            </v:shape>
    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t" style="position:absolute;left:4389;top:15;width:10;height:13;mso-wrap-style:none;v-text-anchor:middle">
                              <v:fill o:detectmouseclick="t" type="solid" color2="white"/>
                              <v:stroke color="navy" weight="9360" joinstyle="round" endcap="flat"/>
                              <w10:wrap type="none"/>
                            </v:shape>
    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t" style="position:absolute;left:4393;top:14;width:14;height:20;mso-wrap-style:none;v-text-anchor:middle">
                              <v:fill o:detectmouseclick="t" type="solid" color2="white"/>
                              <v:stroke color="navy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076;top:-84;width:720;height:899">
                          <v:group id="shape_0" style="position:absolute;left:4076;top:-84;width:720;height:899">
                            <v:group id="shape_0" style="position:absolute;left:4076;top:-84;width:720;height:899">
                              <v:shape id="shape_0" coordsize="10254,6" path="m0,3c1713,0,8541,6,10254,3e" stroked="t" o:allowincell="t" style="position:absolute;left:4076;top:-84;width:718;height:0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9,3531" path="m3,0c9,589,0,2942,6,3531e" stroked="t" o:allowincell="t" style="position:absolute;left:4795;top:-83;width:0;height:247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3,4524" path="m6,0c13,758,0,3766,7,4524e" stroked="t" o:allowincell="t" style="position:absolute;left:4795;top:164;width:0;height:317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5074,4746" path="m5064,0c5064,444,5074,2170,5064,2628c4968,3213,4736,3554,4026,3729c3030,3732,3354,3735,882,3729c102,3900,42,4596,0,4746e" stroked="t" o:allowincell="t" style="position:absolute;left:4440;top:481;width:355;height:333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4711,1246" path="m4711,1246c4594,1027,4702,487,3841,226c2455,226,2584,220,592,226c328,193,238,148,0,0e" stroked="t" o:allowincell="t" style="position:absolute;left:4110;top:728;width:329;height:86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485,4622" path="m485,4622c336,4509,66,4278,6,3750c0,2976,9,891,10,0e" stroked="t" o:allowincell="t" style="position:absolute;left:4076;top:402;width:33;height:324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  <v:shape id="shape_0" coordsize="1,4594" path="m0,4594c0,3828,0,766,0,0e" stroked="t" o:allowincell="t" style="position:absolute;left:4076;top:79;width:0;height:322;mso-wrap-style:none;v-text-anchor:middle">
                                <v:fill o:detectmouseclick="t" on="false"/>
                                <v:stroke color="navy" weight="9360" joinstyle="round" endcap="flat"/>
                                <w10:wrap type="none"/>
                              </v:shape>
                            </v:group>
                            <v:shape id="shape_0" coordsize="10280,5" path="m0,0c1711,0,8569,5,10280,5e" stroked="t" o:allowincell="t" style="position:absolute;left:4076;top:334;width:719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10252,16" path="m0,0c3417,16,6852,7,10252,7e" stroked="t" o:allowincell="t" style="position:absolute;left:4076;top:432;width:717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10252,1" path="m0,0c1710,0,8542,0,10252,0e" stroked="t" o:allowincell="t" style="position:absolute;left:4076;top:464;width:717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  <v:shape id="shape_0" coordsize="10253,7" path="m0,7c1712,5,8541,2,10253,0e" stroked="t" o:allowincell="t" style="position:absolute;left:4076;top:565;width:718;height:0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  <v:group id="shape_0" style="position:absolute;left:4248;top:-68;width:294;height:196">
                            <v:group id="shape_0" style="position:absolute;left:4248;top:-68;width:244;height:196">
                              <v:group id="shape_0" style="position:absolute;left:4248;top:-68;width:149;height:156">
    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t" style="position:absolute;left:4248;top:-68;width:148;height:155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t" style="position:absolute;left:4292;top:-27;width:35;height:21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t" style="position:absolute;left:4329;top:-22;width:16;height:16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01,631" path="m3,0c0,207,54,282,75,318c123,438,54,483,57,552c99,576,154,631,159,606c174,576,186,564,201,543c162,432,129,99,3,0xe" fillcolor="black" stroked="t" o:allowincell="t" style="position:absolute;left:4365;top:-7;width:13;height:4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t" style="position:absolute;left:4278;top:-11;width:78;height:3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t" style="position:absolute;left:4287;top:10;width:101;height:74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04,122" path="m102,47c72,52,36,43,12,62c0,72,16,96,27,107c38,118,57,117,72,122c104,27,102,0,102,47xe" fillcolor="white" stroked="t" o:allowincell="t" style="position:absolute;left:4371;top:54;width:6;height:7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226,124" path="m136,99c61,124,45,120,1,54c6,39,0,11,16,9c81,0,149,3,211,24c226,29,207,58,196,69c180,85,156,89,136,99xe" fillcolor="white" stroked="t" o:allowincell="t" style="position:absolute;left:4334;top:47;width:14;height:7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292,163" path="m146,9c98,16,22,0,11,69c0,132,82,133,116,144c131,149,161,159,161,159c196,154,236,163,266,144c283,133,292,101,281,84c254,41,192,24,146,9xe" fillcolor="white" stroked="t" o:allowincell="t" style="position:absolute;left:4324;top:30;width:19;height:10;mso-wrap-style:none;v-text-anchor:middle">
                                  <v:fill o:detectmouseclick="t" type="solid" color2="black"/>
                                  <v:stroke color="navy" weight="9360" joinstyle="round" endcap="flat"/>
                                  <w10:wrap type="none"/>
                                </v:shape>
    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t" style="position:absolute;left:4252;top:-55;width:36;height:35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</v:group>
                              <v:group id="shape_0" style="position:absolute;left:4382;top:22;width:110;height:106">
    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t" style="position:absolute;left:4382;top:22;width:109;height:105;mso-wrap-style:none;v-text-anchor:middle">
                                  <v:fill o:detectmouseclick="t" on="false"/>
                                  <v:stroke color="navy" weight="9360" joinstyle="round" endcap="flat"/>
                                  <w10:wrap type="none"/>
                                </v:shape>
    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t" style="position:absolute;left:4394;top:32;width:85;height:78;mso-wrap-style:none;v-text-anchor:middle">
                                  <v:fill o:detectmouseclick="t" on="false"/>
                                  <v:stroke color="navy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460;top:-20;width:82;height:76">
    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t" style="position:absolute;left:4460;top:-20;width:81;height:75;mso-wrap-style:none;v-text-anchor:middle">
                                <v:fill o:detectmouseclick="t" type="solid" color2="black"/>
                                <v:stroke color="navy" weight="9360" joinstyle="round" endcap="flat"/>
                                <w10:wrap type="none"/>
                              </v:shape>
    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t" style="position:absolute;left:4466;top:9;width:42;height:40;mso-wrap-style:none;v-text-anchor:middle">
                                <v:fill o:detectmouseclick="t" type="solid" color2="white"/>
                                <v:stroke color="navy" weight="9360" joinstyle="round" endcap="flat"/>
                                <w10:wrap type="none"/>
                              </v:shape>
                              <v:group id="shape_0" style="position:absolute;left:4469;top:-11;width:70;height:52">
    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t" style="position:absolute;left:4532;top:0;width:6;height:6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t" style="position:absolute;left:4505;top:-4;width:26;height:12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t" style="position:absolute;left:4516;top:-11;width:8;height:8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t" style="position:absolute;left:4504;top:3;width:14;height:10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t" style="position:absolute;left:4498;top:10;width:17;height:11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t" style="position:absolute;left:4487;top:16;width:18;height:1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  <v:shape id="shape_0" coordsize="195,198" path="m195,0c164,30,31,168,0,198e" fillcolor="black" stroked="t" o:allowincell="t" style="position:absolute;left:4469;top:27;width:12;height:13;mso-wrap-style:none;v-text-anchor:middle">
                                  <v:fill o:detectmouseclick="t" type="solid" color2="white"/>
                                  <v:stroke color="navy" weight="936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411;top:34;width:125;height:210">
    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t" style="position:absolute;left:4411;top:34;width:124;height:209;mso-wrap-style:none;v-text-anchor:middle">
                              <v:fill o:detectmouseclick="t" type="solid" color2="black"/>
                              <v:stroke color="navy" weight="9360" joinstyle="round" endcap="flat"/>
                              <w10:wrap type="none"/>
                            </v:shape>
                            <v:shape id="shape_0" coordsize="1521,2536" path="m0,0c19,22,93,109,113,135c323,480,1056,1725,1248,2071c1245,2116,1251,2095,1245,2140c1289,2213,1479,2467,1521,2536e" stroked="t" o:allowincell="t" style="position:absolute;left:4416;top:43;width:105;height:178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t" style="position:absolute;left:4384;top:109;width:57;height:196;mso-wrap-style:none;v-text-anchor:middle">
                            <v:fill o:detectmouseclick="t" type="solid" color2="black"/>
                            <v:stroke color="navy" weight="9360" joinstyle="round" endcap="flat"/>
                            <w10:wrap type="none"/>
                          </v:shape>
                          <v:group id="shape_0" style="position:absolute;left:4270;top:43;width:196;height:129">
                            <v:shape id="shape_0" coordsize="2806,1839" path="m2683,0c2505,159,1320,1322,304,1368c232,1472,157,1561,0,1659c1110,1839,2400,594,2806,297c2782,189,2782,99,2683,0xe" fillcolor="white" stroked="t" o:allowincell="t" style="position:absolute;left:4270;top:43;width:195;height:128;mso-wrap-style:none;v-text-anchor:middle">
                              <v:fill o:detectmouseclick="t" type="solid" color2="black"/>
                              <v:stroke color="navy" weight="9360" joinstyle="round" endcap="flat"/>
                              <w10:wrap type="none"/>
                            </v:shape>
                            <v:shape id="shape_0" coordsize="2459,1489" path="m2459,0c2031,412,1016,1304,111,1365c51,1446,87,1417,0,1489e" stroked="t" o:allowincell="t" style="position:absolute;left:4286;top:48;width:171;height:104;mso-wrap-style:none;v-text-anchor:middle">
                              <v:fill o:detectmouseclick="t" on="false"/>
                              <v:stroke color="navy" weight="93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3"/>
        <w:rPr>
          <w:sz w:val="24"/>
        </w:rPr>
      </w:pPr>
      <w:r>
        <w:rPr>
          <w:sz w:val="22"/>
        </w:rPr>
        <w:t>ОТДЕЛ ФИНАНСОВ АДМИНИСТРАЦИИ ЛЕВ-ТОЛСТОВСКОГО МУНИЦИПАЛЬНОГО РАЙОНА ЛИПЕЦКОЙ ОБЛАСТИ</w:t>
      </w:r>
    </w:p>
    <w:p>
      <w:pPr>
        <w:pStyle w:val="Heading3"/>
        <w:ind w:left="354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540" w:hanging="0"/>
        <w:jc w:val="left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п. Лев Толстой</w:t>
      </w:r>
    </w:p>
    <w:p>
      <w:pPr>
        <w:pStyle w:val="Normal"/>
        <w:ind w:firstLine="720"/>
        <w:rPr>
          <w:sz w:val="20"/>
        </w:rPr>
      </w:pPr>
      <w:r>
        <w:rPr>
          <w:sz w:val="28"/>
          <w:szCs w:val="28"/>
        </w:rPr>
        <w:t>от "08 " декабря   2021 года</w:t>
        <w:tab/>
        <w:tab/>
        <w:tab/>
        <w:tab/>
        <w:tab/>
        <w:tab/>
        <w:tab/>
        <w:t>№ 54</w:t>
      </w:r>
    </w:p>
    <w:p>
      <w:pPr>
        <w:pStyle w:val="ConsTitle"/>
        <w:widowControl/>
        <w:tabs>
          <w:tab w:val="clear" w:pos="708"/>
          <w:tab w:val="left" w:pos="-3600" w:leader="none"/>
        </w:tabs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42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ки ведомственного контроля в сфере закупок для обеспечения муниципальных нужд Отделом финансов в отношении подведомственных заказчиков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00 Федерального Закона от 05.04.2013 №44-ФЗ «О контрактной системе в сфере закупок, товаров, работ, услуг для обеспечения государственных и муниципальных нужд» и приказом Отдела финансов  от 29.11.2021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50 «Об утверждении Регламента осуществления ведомственного контроля в сфере закупок для обеспечения муниципальных нужд Отделом финансов администрации Лев-Толстовского  муниципального района в отношении подведомственного ему заказчика МКУ «Центр по бухгалтерским услугам и закупкам Лев-Толстовского муниципального района»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Утвердить план проверки подведомственного учреждения на 2022 год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54"/>
        <w:gridCol w:w="2244"/>
        <w:gridCol w:w="1811"/>
        <w:gridCol w:w="1778"/>
      </w:tblGrid>
      <w:tr>
        <w:trPr>
          <w:trHeight w:val="7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провер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и окончания проверки</w:t>
            </w:r>
          </w:p>
        </w:tc>
      </w:tr>
      <w:tr>
        <w:trPr>
          <w:trHeight w:val="25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ентр по бухгалтерским услугам и закупкам Лев-Толстовского муниципального района» ИНН 4812005465</w:t>
            </w:r>
          </w:p>
          <w:p>
            <w:pPr>
              <w:pStyle w:val="Normal"/>
              <w:jc w:val="both"/>
              <w:rPr/>
            </w:pPr>
            <w:r>
              <w:rPr/>
              <w:t>399870, Липецкая область, Лев-Толстовский район, п. Лев Толстой  , ул.Слонского ,  д.10, помещение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о контрактной системе в сфере закупок за второе полугодие 2021 и первое полугодие 2022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ар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10.2022 п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.10.2022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на сайте администрации Лев-Толст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3. Довести до сведения МКУ «Центр по бухгалтерским услугам и закупкам Лев-Толстовского муниципального района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Начальник отдела  финансов                                                  О.А.Шапошникова </w:t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1:00Z</dcterms:created>
  <dc:creator>1</dc:creator>
  <dc:description/>
  <cp:keywords/>
  <dc:language>en-US</dc:language>
  <cp:lastModifiedBy>User</cp:lastModifiedBy>
  <cp:lastPrinted>2021-12-13T09:38:00Z</cp:lastPrinted>
  <dcterms:modified xsi:type="dcterms:W3CDTF">2021-12-13T06:41:00Z</dcterms:modified>
  <cp:revision>11</cp:revision>
  <dc:subject/>
  <dc:title>УПРАВЛЕНИЕ ФИНАНСОВ ЛИПЕЦКОЙ ОБЛАСТИ</dc:title>
</cp:coreProperties>
</file>