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ипецкой области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Приказ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Лев Толст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0 декабря 2019 г. </w:t>
      </w:r>
      <w:r>
        <w:rPr>
          <w:sz w:val="28"/>
          <w:szCs w:val="28"/>
        </w:rPr>
        <w:t xml:space="preserve">                                                                                             № </w:t>
      </w:r>
      <w:r>
        <w:rPr>
          <w:sz w:val="28"/>
          <w:szCs w:val="28"/>
          <w:u w:val="single"/>
        </w:rPr>
        <w:t>55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tbl>
      <w:tblPr>
        <w:tblW w:w="59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</w:tblGrid>
      <w:tr>
        <w:trPr>
          <w:trHeight w:val="2408" w:hRule="atLeast"/>
        </w:trPr>
        <w:tc>
          <w:tcPr>
            <w:tcW w:w="59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>О внесении изменений в приказ отдела финансов администрации Лев-Толстовского муниципального района от 28.12.2011 г. №2/19 «Об утверждении Порядка составления и ведения сводной бюджетной росписи бюджета Лев-Толстовского муниципального района и бюджетных росписей   главных распорядителей средств бюджета района (главных администраторов источников финансирования дефицита бюджета района)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 результатам проведения мониторинга нормативных правовых актов отдела финансов администрации Лев-Толстовского муниципального района и в целях совершенствования порядка составления и ведения сводной бюджетной росписи Бюджета Лев-Толстовского муниципального района (далее – бюджет района) и бюджетных росписей главных распорядителей средств бюджета района (главных администраторов источников финансирования дефицита бюджета район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изменения в приказ отдела финансов администрации Лев-Толстовского муниципального района от 28.12.2011г. №2/19 «Об утверждении Порядка составления и ведения сводной бюджетной росписи бюджета Лев-Толстовского муниципального района и бюджетных росписей главных распорядителей средств бюджета района (главных администраторов источников финансирования дефицита бюджета района)», изложив приложение к приказу в новой редакции, согласно, приложению к настоящему прик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ункт 1 настоящего приказа вступает в силу с 1 янва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Заместителю начальника отдела Жуковой Татьяне Дмитриевне обеспечить размещение настоящего приказа на официальном сайте администрации Лев-Толстовс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финанс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в-Толстовског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О.А. Шапошнико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риказу отдела финансов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Лев-Толст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>"</w:t>
      </w:r>
      <w:r>
        <w:rPr>
          <w:bCs/>
        </w:rPr>
        <w:t>О внесении изменений в приказ отдел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ов администрации Лев-Толстовск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муниципального района от 28.12.2011 г. №2/19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«Об утверждении Порядка составления и ведения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водной бюджетной росписи бюджет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Лев-Толстов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средств бюджета района (главных администра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источников финансирования дефицита бюджета района)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>от 30 декабря 2019 г.  № 55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СОСТАВЛЕНИЯ И ВЕДЕНИЯ СВОДНОЙ БЮДЖЕТНОЙ РОСПИСИ БЮДЖЕТА ЛЕВ-ТОЛСТОВСКОГО МУНИЦИПАЛЬНОГО РАЙОНА И БЮДЖЕТНЫХ РОСПИСЕЙ ГЛАВНЫХ РАСПОРЯДИТЕЛЕЙ СРЕДСТВ БЮДЖЕТА ЛЕВ-ТОЛСТОВСКОГО МУНИЦИПАЛЬНОГО РАЙОНА (ГЛАВНЫХ АДМИНИСТРАТОРОВ ИСТОЧНИКОВ ФИНАНСИРОВАНИЯ ДЕФИЦИТА БЮДЖЕТА ЛЕВ-ТОЛСТОВСКОГО МУНИЦИПАЛЬНОГО РАЙОНА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ядок составления и ведения сводной бюджетной росписи  бюджета района разработан в соответствии с Бюджетным кодексом Российской Федерации  в целях организации исполнения  Бюджета Лев - Толстовского муниципального район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бюджета) по расходам и источникам финансирования дефицита бюджета и определяет правила составления и ведения сводной бюджетной росписи бюджета (далее – сводная роспись) и бюджетных росписей главных распорядителей средств  бюджета (главных администраторов источников финансирования дефицита  бюджета) (далее – бюджетная роспись).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Состав сводной росписи, </w:t>
      </w:r>
      <w:r>
        <w:rPr>
          <w:rFonts w:cs="Times New Roman" w:ascii="Times New Roman" w:hAnsi="Times New Roman"/>
          <w:bCs w:val="false"/>
          <w:sz w:val="28"/>
          <w:szCs w:val="28"/>
        </w:rPr>
        <w:t>порядок ее составления и утвержд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водная роспись включает в себ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бюджета района на текущий финансовый год и на плановый период (в случае составления бюджета района на трехлетний период) в разрезе главных распорядителей бюджета района, разделов, подразделов, целевых статей (муниципальных программ района и непрограммных направлений деятельности), групп видов расходов классификации расходов бюджета по форме согласно приложению 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пись источников финансирования дефицита бюджета района на текущий финансовый год и плановый период (в случае составления бюджета района на трехлетний период) в разрезе главных администраторов источников финансирования дефицита бюджет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лавный администратор источников) и кодов классификации источников финансирования дефицитов бюджетов, кроме операций по управлению остатками средств на едином счете бюджета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водная роспись составляется отделом финансов администрации Лев-Толстовского муниципального района (далее - отдел финансов района) и утверждается начальником отдела финансов до начала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твержденные показатели сводной росписи должны соответствовать решению о Бюджете Лев- Толстовского муниципального района на текущий финансовый год и плановый период (в случае составления бюджета района на трехлетний период)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реш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Лимиты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Лимиты бюджетных обязательств главным распорядителям средств бюджета (далее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лавные распорядители) утверждаются по форме согласно приложению 3 к настоящему Порядку в разрезе главных распорядителей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 бюджета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миты бюджетных обязательств утверждаются начальником отдела финансов района одновременно с утверждением сводной росписи в пределах бюджетных ассигнований, установленных решением, за исключением лимитов бюджетных обязательств по расходам, финансовое обеспечение которых осуществляется исходя из особенностей исполнения бюджета района, установленных ре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тдел финансов района в течение двух рабочих дней со дня утверждения сводной росписи и лимитов бюджетных обязательств доводит до главных распорядителей (главных администраторов источников) показатели утвержденной сводной росписи и лимитов бюджетных обязательств (по соответствующему главному распорядителю (главному администратору источников)) по формам согласно приложению 1,2,3 к настоящему Поряд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оказатели сводной росписи и лимитов бюджетных обязательств планового периода, действовавшие в текущем году, прекращают действие с 1 января очередного финансового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V. Ведение сводной росписи и изменение лимитов бюджет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едение сводной росписи и изменение лимитов бюджетных обязательств осуществляется отделом финансов района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сводной росписи и лимитов бюджетных обязательств осуществляется по предложениям главных распорядителей (главных администраторов источников) и утверждается начальником отдела финансов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сводной росписи утверждается начальником отдела финанс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Главные распорядители (главные администраторы источников) в соответствии с основаниями, установленными статьей 217 Бюджетного кодекса Российской Федерации и с особенностями исполнения бюджета района, установленных решением, представляют в отдел финансов района мотивированные предложения об изменении сводной росписи и лимитов бюджетных обязательств в следующе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исьменно уведомляют отдел финансов района о предлагаемых изменениях сводной росписи и лимитов бюджетных обязательств с указанием экономически обоснованных причин (расчетов) и оснований для внесения изменений и приложением справки-уведомления об изменении росписи расходов и лимитов бюджетных обязательств по форме согласно приложению 4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отдел в течении пяти рабочих дней со дня поступления письменного обращения от главного распорядителя проверяет предложения по изменению сводной росписи и лимитов бюджетных обязательств на соответствие бюджетному законодательству Российской Федерации, особенностям исполнения бюджета района, установленных решением, показателям сводной рос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тверждении изменений в сводную роспись и лимиты бюджетных обязательств бюджетный отдел формирует справку-уведомление об изменении сводной росписи расходов и лимитов бюджетных обязательств (по форме согласно приложению 5 к настоящему Порядку) в 3 экземплярах бюджетный отдел направляет на подпись начальнику отдела финансов (заместител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а-уведомление об изменении сводной росписи расходов и лимитов бюджетных обязательств одновременно служит основанием для внесения изменений в лимиты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одписания справок-уведомлений об изменении сводной росписи расходов и лимитов бюджетных обязательств бюджетный отдел оставляет у себя первый экземпляр уведомления с письмом главного распорядителя, второй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в отдел казначейского исполнения бюджета, третий экземпляр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главному распоряд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изменении росписи источников финансирования дефицита бюджета района бюджетный отдел формирует справку об изменении росписи источников финансирования дефицита бюджета по форме согласно приложению 6 к настоящему Порядку в разрезе кодов главных администраторов и кодов источников финансирования дефицита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Главные распорядители средств  в случаях изменения бюджетной росписи и лимитов бюджетных обязательств, не приводящих к изменению показателей сводной росписи, между кодами подгрупп и (или) элементов видов расходов,   формируют справку - уведомление об изменении росписи расходов и лимитов бюджетных обязательств по форме согласно приложению 4 к настоящему Порядку за подписью руководителя (заместителя) и представляют ее в отдел финансов в электронном виде и на бумажном носителе вместе с мотивированными предложениями о необходимости внесения изме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й отдел в течение 5 рабочих дней со дня получения письменного обращения от главного распорядителя осуществляет проверку на соответствие вносимых изменений бюджетному законодательству Российской Федерации, лимитам бюджетных обязательств и после получения разрешительной визы начальника отдела финансов или его заместителей, учитывает справки-уведомления об изменении росписи расходов и лимитов бюджетных обязательств в системе "Бюджет-Смар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предлагаемые изменения предусматривают уменьшение бюджетных ассигнований, главные распорядители принимают обязательство о недопущении образования кредиторской задолж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еньшение бюджетных ассигнований, предусмотренных на исполнение публичных нормативных обязательств и обслуживание государственного долга района, для увеличения иных бюджетных ассигнований без внесения изменений в решение Совета депутатов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В случае отклонения предложений об изменении сводной росписи и лимитов бюджетных обязательств бюджетный отдел возвращает их главному распорядителю (главному администратору источников) без исполнения, с указанием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Оформление справок-уведомлений об изменении сводной росписи и лимитов бюджетных обязательств осуществляется с присвоением следующих кодов источников измен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00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не приводящие к изменению показателей сводной роспис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002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лучае использования средств резервного фонда администрации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003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вязи с изменением состава или полномочий (функций) главных распорядителей бюджетных средств (подведомственных им казенных учреждений), типа государствен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004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вязи с исполнением судебных актов, предусматривающих обращение взыскания на средства областного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005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вязи с недостаточностью бюджетных ассигнований для исполнения публичных нормативных обязатель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006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вязи с перераспределением бюджетных ассигнований на финансовое обеспечение публичных нормативных обязательств между разделами, подразделами, целевыми статьями (государственными программами области и непрограммными направлениями деятельности), группами видов расходов в пределах общего объема бюджетных ассигнований, предусмотренного главному распорядителю, на исполнение публичных нормативных обязательств в текущем финансовом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007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вязи с перераспределением бюджетных ассигнований по основаниям, установленным реш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009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020, 021, 022, 023, 024, 025, 026, 027, 028 - изменения, вносимые в связи с принятием областных законов о внесении изменений в Зако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) 05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изменения, вносимые по основаниям, установленным пунктом 2 статьи 232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060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изменения, вносимые в случае увеличения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щих в соответствии с условиями этих государствен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) 070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субсидии бюджетам муниципальных образований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071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дотации бюджетам муниципальных образований на поддержку мер по обеспечению сбалансированности местных бюдж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072 – субсидии бюджетам муниципальным районам на выравнивание обеспеченности муниципальных образ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Внесение изменений в сводную роспись 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, осуществляется до 15 марта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главные администраторы источников) представляют в отдел финансов предложения об изменении сводной росписи и лимитов бюджетных обязательств до 15 декабря текущего финансов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 внесении изменений в решение о Бюджете района, внесение изменений в сводную роспись и лимиты бюджетных обязательств осуществляется главными распорядителями в течение десяти рабочих дней со дня вступления его в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лучении уведомлений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, а так же в случае сокращения (возврата при отсутствии потребности) указанных межбюджетных трансфертов, главные распорядители уведомляют отдел финансов района о предлагаемых изменениях сводной росписи и лимитов бюджетных обязательств в течение двух дней после их поступления, но не позднее последнего дня месяца, в котором они были полу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в случае необходимости установления новых кодов целевых статей главный распорядитель направляет в бюджетный отдел обращение о необходимости введения новой целевой статьи расходов с указанием кода и наименования, а также разъяснения по направлениям расходов, включенных в целевую статью. Бюджетный отдел в течение 2 рабочих дней направляет главным распорядителям бюджетных средств предложения о внесении изменений в бюджетную классификацию, утвержденную Порядком применения бюджетной классификации Российской Федерации в части целевых статей, применяемых при составлении и исполнении бюджета района. Бюджетный отдел в течение 5 рабочих дней готовит соответствующие изменения в данный Порядок применения Б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В состав бюджетной росписи включ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пись расходов главного распорядителя на текущий финансовый год и плановый период (в случае составления бюджета района на трехлетний период) в разрезе распорядителей (получателей), подведомственных главному распорядителю,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пись источников финансирования дефицита бюджета главного администратора источников на текущий финансовый год и плановый период (в случае составления бюджета района на трехлетний период) в разрезе администраторов источников финансирования дефицита бюджета района (далее – администраторы источников) и кодов классификации источников финансирования дефицитов бюдж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Бюджетная роспись согласно приложениям 7, 8 к настоящему Порядку и лимиты бюджетных обязательств согласно приложению 9 к настоящему Порядку утверждаются главным распорядителем (главным администратором источников)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Лимиты бюджетных обязательств распорядителей (получателей) средств бюджета района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осуществляют распределение доведенных лимитов бюджетных обязательств до своих распорядителей (получателей) в разрезе разделов, подразделов, целевых статей (муниципальных программ района и непрограммных направлений деятельности), групп, подгрупп и элементов видов расходов классифик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. Доведение бюджетной росписи, лимитов бюджетных обязательств до распорядителей (получателей) средств бюджета района (администраторов источ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распорядителей (получателей) средств бюджета района (администраторов источников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При передаче средств бюджета района муниципальным образованиям района в форме межбюджетных субсидий, иных межбюджетных трансфертов, а также при уточнении дотаций, субвенций главные распорядители оформляют справки-уведомления об изменении росписи расходов и лимитов бюджетных обязательств по форме согласно приложению 10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. Ведение бюджетной росписи и изменение лимитов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– изменение бюджетной росписи и лимитов бюджетных обязательст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статьей 217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Изменение бюджетной росписи и лимитов бюджетных обязательств осуществляется с присвоением кодов видов изменений, установленных пунктом 1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Изменение бюджетной росписи и лимитов бюджетных обязательств, не приводящее к изменению показателей сводной росписи, касающееся перераспределения по кодам подгрупп и (или) элементов видов расходов осуществляется главными распорядителями на основании письменного обращения распорядителей (получателей) средств бюджета района, находящихся в их ведении, по согласованию с отделом финансов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Решение отдела финансов района об изменении сводной     росписи    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ов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распорядитель (главный администратор источников) обязан в течение трех рабочих дней со дня получения документов, указанных в пункте 9 и 10 настоящего Порядка, внести изменения в показатели своей бюджетной росписи и лимиты бюджетных обязательст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rPr/>
      </w:pPr>
      <w:r>
        <w:rPr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"______"________________20___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ОСПИСЬ РАСХОДОВ БЮДЖЕТА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на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распорядитель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уб.)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709"/>
        <w:gridCol w:w="851"/>
        <w:gridCol w:w="992"/>
        <w:gridCol w:w="992"/>
        <w:gridCol w:w="1134"/>
        <w:gridCol w:w="1134"/>
        <w:gridCol w:w="116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>
          <w:trHeight w:val="10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 средств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год планового период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"_____"____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ПИСЬ ИСТОЧНИКОВ ФИНАНСИР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ФИЦИТА БЮДЖЕТА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кущий финансовый год и плановый период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администратор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/>
        <w:t>руб.)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838"/>
        <w:gridCol w:w="1620"/>
        <w:gridCol w:w="1457"/>
        <w:gridCol w:w="1620"/>
        <w:gridCol w:w="1260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год</w:t>
            </w:r>
          </w:p>
        </w:tc>
      </w:tr>
      <w:tr>
        <w:trPr>
          <w:trHeight w:val="1249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 источников финансирования дефицита бюджета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 дефицита бюджета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>
          <w:trHeight w:val="28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Начальник отдела финансов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Лев-Толстовского муниципального райо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____"_________________20__го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jc w:val="center"/>
        <w:rPr/>
      </w:pPr>
      <w:r>
        <w:rPr/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Главный распорядитель</w:t>
      </w:r>
      <w:r>
        <w:rPr>
          <w:b/>
          <w:sz w:val="20"/>
          <w:szCs w:val="20"/>
        </w:rPr>
        <w:t xml:space="preserve"> _____________________________________________________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992"/>
        <w:gridCol w:w="742"/>
        <w:gridCol w:w="1243"/>
        <w:gridCol w:w="708"/>
        <w:gridCol w:w="993"/>
        <w:gridCol w:w="1134"/>
        <w:gridCol w:w="1134"/>
      </w:tblGrid>
      <w:tr>
        <w:trPr>
          <w:trHeight w:val="38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4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РАВКА-УВЕДОМЛЕНИЕ № 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распорядителя, получателя бюджетных ассигнований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По вопросу</w:t>
      </w:r>
      <w:r>
        <w:rPr>
          <w:sz w:val="20"/>
          <w:szCs w:val="20"/>
        </w:rPr>
        <w:t xml:space="preserve"> 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993"/>
        <w:gridCol w:w="708"/>
        <w:gridCol w:w="567"/>
        <w:gridCol w:w="709"/>
        <w:gridCol w:w="567"/>
        <w:gridCol w:w="992"/>
        <w:gridCol w:w="1014"/>
        <w:gridCol w:w="971"/>
      </w:tblGrid>
      <w:tr>
        <w:trPr>
          <w:trHeight w:val="38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главного распорядителя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юджета района(за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РАВКА-УВЕДОМЛЕНИЕ № 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 ИЗМЕНЕНИИ СВОДНОЙ РОСПИСИ РАСХОДОВ И ЛИМИТОВ БЮДЖЕТНЫХ ОБЯЗАТЕЛЬСТВ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 </w:t>
      </w:r>
      <w:r>
        <w:rPr/>
        <w:t>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, получателя бюджетных ассигнований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руб.)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76"/>
        <w:gridCol w:w="1276"/>
        <w:gridCol w:w="1134"/>
        <w:gridCol w:w="1276"/>
        <w:gridCol w:w="1018"/>
        <w:gridCol w:w="966"/>
      </w:tblGrid>
      <w:tr>
        <w:trPr>
          <w:trHeight w:val="384" w:hRule="atLeast"/>
        </w:trPr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я средств бюджет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 перио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Дата 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№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осписи источников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0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2063"/>
      </w:tblGrid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администратор источников   финансирова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а бюдж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______________________________________________________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246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: руб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снование для внесения изменения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</w:t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 вопросу _________________________________________________________________________</w:t>
        <w:tab/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/>
        <w:tab/>
        <w:tab/>
        <w:tab/>
        <w:tab/>
        <w:t xml:space="preserve"> </w:t>
        <w:tab/>
        <w:tab/>
        <w:tab/>
        <w:tab/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3"/>
        <w:gridCol w:w="1985"/>
        <w:gridCol w:w="1276"/>
        <w:gridCol w:w="1199"/>
        <w:gridCol w:w="1260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 год</w:t>
            </w:r>
          </w:p>
        </w:tc>
      </w:tr>
      <w:tr>
        <w:trPr>
          <w:trHeight w:val="10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а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</w:tr>
      <w:tr>
        <w:trPr>
          <w:trHeight w:val="3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Начальник отдела финансов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Исполнитель 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дела финансов №55 от 30.12.2019 г.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__________________________________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                "_______"_________________20 ____год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РОСПИСЬ РАСХОД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айона)</w:t>
      </w:r>
    </w:p>
    <w:p>
      <w:pPr>
        <w:pStyle w:val="Normal"/>
        <w:jc w:val="center"/>
        <w:rPr/>
      </w:pPr>
      <w:r>
        <w:rPr>
          <w:sz w:val="22"/>
          <w:szCs w:val="22"/>
        </w:rPr>
        <w:t>на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.)</w:t>
        <w:tab/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567"/>
        <w:gridCol w:w="708"/>
        <w:gridCol w:w="993"/>
        <w:gridCol w:w="778"/>
        <w:gridCol w:w="567"/>
        <w:gridCol w:w="567"/>
        <w:gridCol w:w="452"/>
        <w:gridCol w:w="1134"/>
        <w:gridCol w:w="992"/>
        <w:gridCol w:w="1134"/>
      </w:tblGrid>
      <w:tr>
        <w:trPr>
          <w:trHeight w:val="3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я (получателя) средств бюджета район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аналитические код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5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8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дела финансов №55 от 30.12.2019 г.</w:t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УТВЕРЖДЕНО                                                                                             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ConsPlusNormal"/>
        <w:widowControl/>
        <w:spacing w:lineRule="auto" w:line="360"/>
        <w:ind w:hanging="0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"_______"_________________20____года</w:t>
      </w:r>
      <w:r>
        <w:rPr>
          <w:sz w:val="20"/>
          <w:szCs w:val="20"/>
        </w:rPr>
        <w:tab/>
        <w:tab/>
        <w:tab/>
      </w:r>
    </w:p>
    <w:p>
      <w:pPr>
        <w:pStyle w:val="ConsPlusNormal"/>
        <w:widowControl/>
        <w:spacing w:lineRule="auto" w:line="360"/>
        <w:ind w:hanging="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ПИСЬ ИСТОЧНИ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 района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на </w:t>
      </w:r>
      <w:r>
        <w:rPr>
          <w:b/>
          <w:sz w:val="18"/>
          <w:szCs w:val="18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текущий финансовый год и плановый период)</w:t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руб.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04"/>
        <w:gridCol w:w="2312"/>
        <w:gridCol w:w="1457"/>
        <w:gridCol w:w="1205"/>
        <w:gridCol w:w="1309"/>
      </w:tblGrid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администратора источников финансирования дефицита бюджета район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на год</w:t>
            </w:r>
          </w:p>
        </w:tc>
      </w:tr>
      <w:tr>
        <w:trPr>
          <w:trHeight w:val="98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 финансирования дефицита областного бюджета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>
          <w:trHeight w:val="28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ab/>
        <w:tab/>
        <w:tab/>
        <w:tab/>
        <w:t xml:space="preserve">          ____________________________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"_______"_______________20____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2"/>
          <w:szCs w:val="22"/>
        </w:rPr>
        <w:t>ЛИМИТЫ БЮДЖЕТНЫХ ОБЯЗАТЕЛЬСТВ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лавного распорядителя средств бюджета район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руб.)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567"/>
        <w:gridCol w:w="709"/>
        <w:gridCol w:w="784"/>
        <w:gridCol w:w="708"/>
        <w:gridCol w:w="567"/>
        <w:gridCol w:w="567"/>
        <w:gridCol w:w="445"/>
        <w:gridCol w:w="973"/>
        <w:gridCol w:w="992"/>
        <w:gridCol w:w="1065"/>
      </w:tblGrid>
      <w:tr>
        <w:trPr>
          <w:trHeight w:val="3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порядителя (получателя) средств бюджета района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аналитические коды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</w:t>
            </w:r>
          </w:p>
        </w:tc>
      </w:tr>
      <w:tr>
        <w:trPr>
          <w:trHeight w:val="73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0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рядку составления и ведения сводной бюджетной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списи бюджета Лев-Толстовского муниципальн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района и бюджетных росписей главных распорядителей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едств бюджета Лев-Толстовского муниципальн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йона главных администраторов источников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инансирования дефицита бюджета Лев-Толсто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), утвержденному приказом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дела финансов №55 от 30.12.2019 г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21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75"/>
      </w:tblGrid>
      <w:tr>
        <w:trPr>
          <w:trHeight w:val="31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  <w:t>СПРАВКА-УВЕДОМЛЕНИЕ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РОСПИСИ РАСХОДОВ И ЛИМИТОВ БЮДЖЕТНЫХ ОБЯЗАТЕЛЬСТ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___________________________________ год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екущий финансовый год и плановый период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средств_______________________________________________________________________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сновани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уб.)</w:t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851"/>
        <w:gridCol w:w="866"/>
        <w:gridCol w:w="708"/>
        <w:gridCol w:w="694"/>
        <w:gridCol w:w="440"/>
        <w:gridCol w:w="567"/>
        <w:gridCol w:w="993"/>
        <w:gridCol w:w="1093"/>
        <w:gridCol w:w="1017"/>
      </w:tblGrid>
      <w:tr>
        <w:trPr>
          <w:trHeight w:val="38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аналитические коды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изменений (знак "+" – увелич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-" – уменьшение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дителя средств бюджета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финансовый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 период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изменений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главного распорядителя средств </w:t>
      </w:r>
    </w:p>
    <w:p>
      <w:pPr>
        <w:pStyle w:val="Normal"/>
        <w:rPr/>
      </w:pPr>
      <w:r>
        <w:rPr>
          <w:sz w:val="20"/>
          <w:szCs w:val="20"/>
        </w:rPr>
        <w:t>бюджета района (заместител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_______________________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8:00Z</dcterms:created>
  <dc:creator>TD</dc:creator>
  <dc:description/>
  <cp:keywords/>
  <dc:language>en-US</dc:language>
  <cp:lastModifiedBy>USer</cp:lastModifiedBy>
  <cp:lastPrinted>2020-02-04T08:54:00Z</cp:lastPrinted>
  <dcterms:modified xsi:type="dcterms:W3CDTF">2020-02-11T06:50:00Z</dcterms:modified>
  <cp:revision>73</cp:revision>
  <dc:subject/>
  <dc:title>Порядок составления сводной бюджетной</dc:title>
</cp:coreProperties>
</file>