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bookmarkStart w:id="0" w:name="OLE_LINK1"/>
      <w:bookmarkEnd w:id="0"/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.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« 30 »  декабря   2021 г.                                                                                № 62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30" w:hRule="atLeast"/>
        </w:trPr>
        <w:tc>
          <w:tcPr>
            <w:tcW w:w="550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«Об утверждении Сводной бюджетной росписи Бюджета Лев-Толстовского муниципального района на 2022 год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и на плановый период 2023 и 2024 годов» 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 Положением «О бюджетном процессе в Лев-Толстовском муниципальном районе», принятом решением районного Совета депутатов от 20.04.2021 г. № 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водную бюджетную роспись Бюджета Лев-Толстовского муниципального района на 2022 год и плановый период 2023 и 2024 годов (приложение к приказу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тдела финансов администрации Лев-Толстовского муниципального района от 29декабря 2020года №35 «Об утверждении Сводной бюджетной росписи Бюджета Лев-Толстовского муниципального района на 2021 год и на плановый период 2022 и 2023 годов» считать недейств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финансов Т.Д.Жуковой в течении двух рабочих дней со дня утверждения Сводной бюджетной росписи довести настоящий приказ до главных распорядителей средств бюджета района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ый приказ разместить на официальном сайте Лев-Толст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нтроль за исполнением настоящего 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О.А. 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73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8:00Z</dcterms:created>
  <dc:creator>User</dc:creator>
  <dc:description/>
  <dc:language>en-US</dc:language>
  <cp:lastModifiedBy>User</cp:lastModifiedBy>
  <cp:lastPrinted>2022-01-11T10:14:00Z</cp:lastPrinted>
  <dcterms:modified xsi:type="dcterms:W3CDTF">2022-01-12T06:38:00Z</dcterms:modified>
  <cp:revision>2</cp:revision>
  <dc:subject/>
  <dc:title>Таблица 1</dc:title>
</cp:coreProperties>
</file>