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0.12.2021г.                                                                                     </w:t>
      </w:r>
      <w:r>
        <w:rPr>
          <w:b/>
          <w:sz w:val="28"/>
          <w:szCs w:val="28"/>
        </w:rPr>
        <w:t>№ 63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№ 8/2 от 24.12.2012г «О детализации КОСГУ по видам субсиди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асходованием средств муниципальных бюджетных и автономных учреждений Лев-Толстовского муниципального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риказ отдела финансов № 8/2 от 24.12.2012г «О детализации КОСГУ по видам субсидий»: приложение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ежнюю редакцию при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Довести настоящий приказ до сведения главных распорядителей средств Бюджета Лев-Толст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Cs/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отдела финансов администрации Лев-Толстовского муниципального  района Самарину Г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О. А. Шапошни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6:00Z</dcterms:created>
  <dc:creator>NL</dc:creator>
  <dc:description/>
  <cp:keywords/>
  <dc:language>en-US</dc:language>
  <cp:lastModifiedBy>Татьяна</cp:lastModifiedBy>
  <cp:lastPrinted>2020-01-17T15:15:00Z</cp:lastPrinted>
  <dcterms:modified xsi:type="dcterms:W3CDTF">2022-01-14T05:56:00Z</dcterms:modified>
  <cp:revision>2</cp:revision>
  <dc:subject/>
  <dc:title>Отдел финансов администрации Лев - Толстовского </dc:title>
</cp:coreProperties>
</file>