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</w:rPr>
      </w:pPr>
      <w:r>
        <w:rPr>
          <w:iCs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iCs/>
        </w:rPr>
      </w:pPr>
      <w:r>
        <w:rPr>
          <w:iCs/>
        </w:rPr>
        <w:t>П Р И К А З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.Лев Толстой</w:t>
      </w:r>
    </w:p>
    <w:p>
      <w:pPr>
        <w:pStyle w:val="Normal"/>
        <w:ind w:firstLine="7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  06 " июля 2018 г.                                                                                    № 6</w:t>
      </w:r>
    </w:p>
    <w:p>
      <w:pPr>
        <w:pStyle w:val="ConsPlusTitle"/>
        <w:ind w:right="-6" w:hanging="0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330" w:hRule="atLeast"/>
        </w:trPr>
        <w:tc>
          <w:tcPr>
            <w:tcW w:w="568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 внесении изменений в приказ отдела финансов администрации Лев-Толстовского муниципального района от 15 декабря 2016 года  № 21 «О порядке взаимодействия отдела финансов администрации Лев-Толстовского муниципального района с субъектами контроля, указанными в пункте 4 Правил осуществления контроля, предусмотренного частью 5 статьи 99 Федерального закон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31"/>
        <w:rPr/>
      </w:pPr>
      <w:r>
        <w:rPr/>
        <w:t>По результатам проведения мониторинга нормативных правовых актов отдела финансов администрации Лев-Толстовского муниципального района</w:t>
      </w:r>
    </w:p>
    <w:p>
      <w:pPr>
        <w:pStyle w:val="31"/>
        <w:rPr/>
      </w:pPr>
      <w:r>
        <w:rPr/>
        <w:t>п р и к а з ы в а ю :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риказ отдела финансов администрации Лев-Толстовского муниципального района от 15 декабря 2016 года № 21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 порядке взаимодействия отдела финансов администрации Лев-Толстовского муниципального района с субъектами контроля, указанными в пункте 4 Правил осуществления контроля, предусмотренного частью 5 статьи 99 Федерального закон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приложении к приказу: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пункте 6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 подпункте «б» слова «(в части автономных учреждений)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«в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) субъектов контроля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на предмет непревышения суммы бюджетных ассигнований, предусмотренных бюджетной росписью бюджета района получателю бюджетных средств, заключившего соглашение о предоставлении муниципальному унитарному предприятию субсидий на осуществление капитальных вложений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дпункте «д» пункта 7 слова «предоставляемых унитарным предприятиям  в соответствии со статьей 78.2 Бюджетного кодекса Российской Федерации,» заменит словами «предоставляемых муниципальным унитарным предприятиям  в соответствии со статьей 78.2 Бюджетного кодекса Российской Федерации,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«в», «г» пункта 8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исключить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бзаце пятом пункта 11 слова «унитарных предприятий» заменить словами «муниципальных унитарных предприятий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рядку взаимодействия отдела финансо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Лев-Толстовского муниципального района с субъектами контроля, указанными в пункте 4 Правил осуществления контроля, предусмотренного частью 5 статьи 99 Федерального закона № 44-ФЗ «О контрактной системе в сфере закупок товаров, работ, услуг для обеспечения государственных и муниципальных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ужд» призн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Настоящий приказ опубликовать на официальном сайте администрации Лев-Толст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тдела финансов 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Лев-Толстовског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О.А.Шапошникова</w:t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EA557DF50FE532848C0A087AB8A27FF90D4E95A28ADCA695938F15CD69528478005A84321E25IAYDK" TargetMode="External"/><Relationship Id="rId3" Type="http://schemas.openxmlformats.org/officeDocument/2006/relationships/hyperlink" Target="consultantplus://offline/ref=FB40EA557DF50FE532848C0A087AB8A27CF00D4990AE8ADCA695938F15CD69528478005A84311A24IAY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0:00Z</dcterms:created>
  <dc:creator>1</dc:creator>
  <dc:description/>
  <cp:keywords/>
  <dc:language>en-US</dc:language>
  <cp:lastModifiedBy>Татьяна</cp:lastModifiedBy>
  <cp:lastPrinted>2018-01-31T13:59:00Z</cp:lastPrinted>
  <dcterms:modified xsi:type="dcterms:W3CDTF">2018-07-16T10:50:00Z</dcterms:modified>
  <cp:revision>8</cp:revision>
  <dc:subject/>
  <dc:title>УПРАВЛЕНИЕ ФИНАНСОВ ЛИПЕЦКОЙ ОБЛАСТИ</dc:title>
</cp:coreProperties>
</file>