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9.11.2022 г.                                                                                                 № 72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42005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ев-Толстов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6.5pt;mso-wrap-distance-left:9.05pt;mso-wrap-distance-right:9.05pt;mso-wrap-distance-top:0pt;mso-wrap-distance-bottom:0pt;margin-top:2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ев-Толст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статьи 160.1 Бюджетного кодекса Российской Федерации, постановления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 р и к а з ы в а 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состав кодов классификации доходов бюджетов, закрепленных за главным администратором доходов бюджета Лев-Толстовского муниципального района 704 «Отдел образования администрации Лев-Толстовского муниципального района» согласно Перечню главных администраторов доходов бюджета Лев-Толстовского муниципального района, утвержденному Постановлением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 (с изменениями от 27.09.2022 г. № 385), дополнив его следующим кодом бюджетной классификации Российской Федера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4 2 02 45179 05 0000 150    Межбюджетные трансферты, передаваемые бюджетам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ых районов на проведение мероприятий по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еспечению деятельности советников директора по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спитанию и взаимодействию с детскими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щественными объединениями в общеобразовательных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я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ий приказ на официальном сайте администрации Лев-Толстовского муниципального района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финанс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ев - Толстов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О.А. Шапошникова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1:00Z</dcterms:created>
  <dc:creator>User</dc:creator>
  <dc:description/>
  <cp:keywords/>
  <dc:language>en-US</dc:language>
  <cp:lastModifiedBy>User</cp:lastModifiedBy>
  <cp:lastPrinted>2022-03-04T10:24:00Z</cp:lastPrinted>
  <dcterms:modified xsi:type="dcterms:W3CDTF">2022-11-29T06:10:00Z</dcterms:modified>
  <cp:revision>7</cp:revision>
  <dc:subject/>
  <dc:title> </dc:title>
</cp:coreProperties>
</file>