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20 " июля 2018 г.                                                                                    № 7</w:t>
      </w:r>
    </w:p>
    <w:p>
      <w:pPr>
        <w:pStyle w:val="ConsPlusTitle"/>
        <w:ind w:right="-6" w:hanging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9 декабря 2017 года  № 38 «Об утверждении Порядка учета и хранения отделом финансов администрации Лев-Толстовского муниципального района исполнительных документов, решений налоговых органов, предусматривающих обращение взыскания на средства муниципальных бюджетных учреждений, муниципальных автономных учреждений и средства бюджета района по денежным обязательствам казенных учреждений, лицевые счета которых открыты в отделе финансов администрации Лев-Толстовского муниципального района, и документов, связанных с их исполнением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31"/>
        <w:rPr/>
      </w:pPr>
      <w:r>
        <w:rPr/>
        <w:t>п р и к а з ы в а ю 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отдела финансов администрации Лев-Толстовского муниципального района о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9 декабря 2017 года  № 38 «Об утверждении Порядка учета и хранения отделом финансов администрации Лев-Толстовского муниципального района исполнительных документов, решений налоговых органов, предусматривающих обращение взыскания на средства муниципальных бюджетных учреждений, муниципальных автономных учреждений и средства бюджета района по денежным обязательствам казенных учреждений, лицевые счета которых открыты в отделе финансов администрации Лев-Толстовского муниципального района, и документов, связанных с их исполнение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) в приложении к приказ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рядок ведения учета и осуществления хранения исполнительных документов, а также решений налоговых органов, предусматривающих обращение взыскания на средства муниципальных бюджетных учреждений, муниципальных автономных учреждений, лицевые счета которых открыты в отделе финансов, и документов, связанных с их исполнением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8 после слов «решений налоговых органов» дополнить словами «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«Порядок ведения учета и осуществления хранения исполнительных документов и решений налогового органа, предусматривающих обращение взыскания на средства бюджета района по денежным обязательствам казенных учреждений, лицевые счета которых открыты в отделе финансов, и документов, связанных с их исполнением»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абзаце первом пункта 17 после слов «решений налоговых органов» дополнить словами «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заимодействие отдела финансов и главных распорядителей средств бюджета района при и</w:t>
      </w:r>
      <w:r>
        <w:rPr>
          <w:bCs/>
          <w:sz w:val="28"/>
          <w:szCs w:val="28"/>
        </w:rPr>
        <w:t>сполнении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Главный распорядитель средств бюджета района, представлявший в суде интересы Лев-Толстовского района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, обязан в течение 10 дней после вынесения (принятия) судебного акта в окончательной форме направить в отдел финансов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района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отдел финансов информацию о результатах обжалования судебн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В целях реализации Лев-Толстовским муниципальным районом права регресса, установленного   </w:t>
      </w:r>
      <w:hyperlink r:id="rId3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, отдел финансов уведомляет соответствующего главного распорядителя средств бюджета района  об исполнении за счет казны Лев-Толстовского муниципального района судебного акта о возмещении вреда в течение 10 дней со дня исполнения.»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Приложение 6 к </w:t>
      </w:r>
      <w:r>
        <w:rPr>
          <w:iCs/>
          <w:sz w:val="28"/>
          <w:szCs w:val="28"/>
        </w:rPr>
        <w:t>Порядку учета и хранения отделом финансов администрации Лев-Толстовского муниципального района исполнительных документов, решений налоговых органов, предусматривающих обращение взыскания на средства муниципальных бюджетных учреждений, муниципальных автономных учреждений и средства бюджета района по денежным обязательствам казенных учреждений, лицевые счета которых открыты в отделе финансов администрации Лев-Толстовского муниципального района, и документов, связанных с их исполнением изложить в следующей редакции: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3221"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1"/>
        <w:shd w:fill="auto" w:val="clear"/>
        <w:spacing w:lineRule="auto" w:line="240" w:before="0" w:after="0"/>
        <w:ind w:left="3221"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и хранения отделом финансов администрации Лев-Толстовского муниципального района  исполнительных документов, решений налоговых органов, предусматривающих обращение взыскания на средства муниципальных бюджетных учреждений,  муниципальных автономных учреждений и средства бюджета района по денежным обязательствам казенных учреждений, лицевые счета которых открыты в отделе финансов администрации Лев-Толстовского муниципального района, и документов, связанных с их исполнение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операций по расходованию средств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исполнением требований исполнительного докумен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(наименование должника по исполнительному докумен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исполнительного документа серия ____ № ____________________, выданного "___" _________________ 20__ г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№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на основан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а 3 статьи 242.4, пункта 7 статьи 242.6 Бюджетного Кодекса РФ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7 части 20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ций по расходованию средств на лицевых счетах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о до момента устранения нарушений (</w:t>
      </w:r>
      <w:r>
        <w:rPr>
          <w:rFonts w:cs="Times New Roman" w:ascii="Times New Roman" w:hAnsi="Times New Roman"/>
          <w:sz w:val="24"/>
          <w:szCs w:val="24"/>
        </w:rPr>
        <w:t>за исключением операций  по исполнению исполнительных документов ил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-Толстовского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стоящий приказ опубликовать на официальном сайте администрации Лев-Толст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О.А.Шапош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0F4B026352148C22314CCEB23048FFB6972CE3D5778FC3464C65028008D9DF61EEDD70AB8jFz8N" TargetMode="External"/><Relationship Id="rId3" Type="http://schemas.openxmlformats.org/officeDocument/2006/relationships/hyperlink" Target="consultantplus://offline/ref=2D60D4D2C91C5B49EBE884F68A96650EFF5BBD963B90D5F05E452FF86A0891A41DE2EB38EFq825H" TargetMode="External"/><Relationship Id="rId4" Type="http://schemas.openxmlformats.org/officeDocument/2006/relationships/hyperlink" Target="consultantplus://offline/ref=8837B8D5008A8017F62DB3529820A429EA701D1BA31AC1F11A92B410258789723286A94FAF20D87ETCc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1:00Z</dcterms:created>
  <dc:creator>1</dc:creator>
  <dc:description/>
  <cp:keywords/>
  <dc:language>en-US</dc:language>
  <cp:lastModifiedBy>Татьяна</cp:lastModifiedBy>
  <cp:lastPrinted>2018-01-31T13:59:00Z</cp:lastPrinted>
  <dcterms:modified xsi:type="dcterms:W3CDTF">2018-07-20T07:13:00Z</dcterms:modified>
  <cp:revision>8</cp:revision>
  <dc:subject/>
  <dc:title>УПРАВЛЕНИЕ ФИНАНСОВ ЛИПЕЦКОЙ ОБЛАСТИ</dc:title>
</cp:coreProperties>
</file>