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3.12.2022 г.                                                                                                 № 84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42005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состав кодов классификации доходов бюджетов, закрепленных за главными администраторами доходов бюджета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ев-Толстов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6.5pt;mso-wrap-distance-left:9.05pt;mso-wrap-distance-right:9.05pt;mso-wrap-distance-top:0pt;mso-wrap-distance-bottom:0pt;margin-top:2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внесении изменений в состав кодов классификации доходов бюджетов, закрепленных за главными администраторами доходов бюджета 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Лев-Толсто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 статьи 160.1 Бюджетного кодекса Российской Федерации, постановления администрации Лев-Толстовского муниципального района Липецкой области Российской Федерации от 16 декабря 2021 года № 485 «Об утверждении перечня главных администраторов доходов бюджета Лев-Толст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 р и к а з ы в а 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состав кодов классификации доходов бюджетов, закрепленных за главными администраторами доходов бюджета Лев-Толстовского муниципального района согласно Перечню главных администраторов доходов бюджета Лев-Толстовского муниципального района, утвержденному постановлением администрации Лев-Толстовского муниципального района Липецкой области Российской Федерации от 16 декабря 2021 года № 485 «Об утверждении перечня главных администраторов доходов бюджета Лев-Толстовского муниципального района» (с изменениями от 27.09.2022 г. № 385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код бюджетной классификации Российской Федерации, закрепленный за главным администратором доходов бюджета Лев-Толстовского муниципального района 702 «Администрация Лев-Толстовского муниципального района Липецкой области Российской Федерации»,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702 2 02 30027 05 0000 150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 Субвенции бюджетам муниципальных районов 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содержание ребенка, находящегося под опекой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опечительством, а также вознаграждение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ричитающееся опекуну (попечителю), приемному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одителю”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Исключить следующий код бюджетной классификации Российской Федерации, закрепленный за главным администратором доходов бюджета Лев-Толстовского муниципального района 710 «Отдел культуры, молодёжной политики и спорта администрации Лев-Толстовского муниципального района Липецкой области Российской Федерации»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</w:rPr>
        <w:t>710 2 02 45454 05 0000 150    Межбюджетные трансферты, передаваемые бюджетам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районов на создание модельных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библиотек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 Настоящий приказ применяется к правоотношениям, возникающим при составлении и исполнении бюджета Лев-Толстовского муниципального района, начиная с бюджета на 2023 год и на плановый период 2024 и 2025 год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Разместить настоящий приказ на официальном сайте администрации Лев-Толстовского муниципального района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финанс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Лев - Толстов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О.А. Шапошникова    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5:00Z</dcterms:created>
  <dc:creator>User</dc:creator>
  <dc:description/>
  <cp:keywords/>
  <dc:language>en-US</dc:language>
  <cp:lastModifiedBy>User</cp:lastModifiedBy>
  <cp:lastPrinted>2022-12-22T13:25:00Z</cp:lastPrinted>
  <dcterms:modified xsi:type="dcterms:W3CDTF">2022-12-23T10:28:00Z</dcterms:modified>
  <cp:revision>20</cp:revision>
  <dc:subject/>
  <dc:title> </dc:title>
</cp:coreProperties>
</file>