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ОТДЕЛ ФИНАНСОВ АДМИНИСТРАЦИИ ЛЕВ-ТОЛСТОВСКОГО МУНИЦИПАЛЬНОГО РАЙОНА ЛИПЕЦ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FF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7.02</w:t>
      </w:r>
      <w:r>
        <w:rPr>
          <w:b/>
          <w:sz w:val="28"/>
          <w:szCs w:val="28"/>
        </w:rPr>
        <w:t>.2015 г.                                                                                        № 8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3830955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10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состав кодов бюджетной классификации, закрепленных за главными администраторами доходов бюджета Лев-Толстовского муниципального района на 2015 год и на плановый период 2016 и 2017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87.4pt;mso-wrap-distance-left:9.05pt;mso-wrap-distance-right:9.05pt;mso-wrap-distance-top:0pt;mso-wrap-distance-bottom:0pt;margin-top:2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состав кодов бюджетной классификации, закрепленных за главными администраторами доходов бюджета Лев-Толстовского муниципального района на 2015 год и на плановый период 2016 и 201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ункта 2 статьи 20 Бюджетного кодекса Российской Федерации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Закрепить за главными администраторами доходов бюджета Лев-Толстовского муниципального района на 2015 год и на плановый период 2016 и 2017 годов следующие коды бюджетной классифика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администрацией Лев-Толстовского муниципального района Липецкой области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702 2 02 03027 05 0000 151   Субвенции бюджетам муниципальных районов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содержание ребенка в семье опекуна и приемной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мье, а также вознаграждение, причитающеес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емному родителю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отделом образования администрации Лев-Толстовского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704 2 02 03029 05 0000 151    Субвенции бюджетам муниципальных районов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компенсацию части платы, взимаемой с родителе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 за присмотр и уход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 детьми, посещающими образовательны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рганизации, реализующие образовательны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граммы дошкольного образования”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 Код бюджетной классификации, закрепленный за главным администратором доходов бюджета Лев-Толстовского муниципального района - администрацией Лев-Толстовского муниципального района Липецкой области Российской Федерации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702 1 08 07150 01 1000 110    Государственная пошлина за выдачу раз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установку рекламной конструкции”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 xml:space="preserve">702 1 08 07150 01 1000 110   Государственная пошлина за выдачу разреш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 установку рекламной конструкции (сумм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латежа (перерасчеты, недоимка и задолженность п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ответствующему платежу, в том числе п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мененному)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приказа возложить на главного специалиста-эксперта Скуратову М.Е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О.А. Шапошник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6:00Z</dcterms:created>
  <dc:creator>User</dc:creator>
  <dc:description/>
  <cp:keywords/>
  <dc:language>en-US</dc:language>
  <cp:lastModifiedBy>otdfin-sm</cp:lastModifiedBy>
  <cp:lastPrinted>2015-03-05T17:31:00Z</cp:lastPrinted>
  <dcterms:modified xsi:type="dcterms:W3CDTF">2015-03-16T05:46:00Z</dcterms:modified>
  <cp:revision>2</cp:revision>
  <dc:subject/>
  <dc:title> </dc:title>
</cp:coreProperties>
</file>