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  <w:lang w:val="en-US"/>
        </w:rPr>
      </w:pPr>
      <w:bookmarkStart w:id="0" w:name="OLE_LINK1"/>
      <w:r>
        <w:rPr>
          <w:b/>
          <w:sz w:val="26"/>
          <w:szCs w:val="26"/>
          <w:lang w:val="en-US"/>
        </w:rPr>
        <w:t xml:space="preserve"> </w:t>
      </w:r>
    </w:p>
    <w:p>
      <w:pPr>
        <w:pStyle w:val="Heading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Heading"/>
        <w:rPr>
          <w:iCs/>
        </w:rPr>
      </w:pPr>
      <w:r>
        <w:rPr>
          <w:iCs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iCs/>
        </w:rPr>
      </w:pPr>
      <w:r>
        <w:rPr>
          <w:iCs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.Лев Толстой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  <w:u w:val="single"/>
        </w:rPr>
        <w:t>«24»  марта   2017 г.</w:t>
      </w:r>
      <w:r>
        <w:rPr>
          <w:iCs/>
          <w:sz w:val="28"/>
        </w:rPr>
        <w:t xml:space="preserve">                                                                                      № </w:t>
      </w:r>
      <w:r>
        <w:rPr>
          <w:iCs/>
          <w:sz w:val="28"/>
          <w:u w:val="single"/>
        </w:rPr>
        <w:t xml:space="preserve">9 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330" w:hRule="atLeast"/>
        </w:trPr>
        <w:tc>
          <w:tcPr>
            <w:tcW w:w="550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«О подведении итогов мониторинга качества финансового менеджмента ГРБС Бюджета района на основе системы показателей эффективности и результативности за 2016 год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недрения в бюджетный процесс методов среднесрочного бюджетного планирования, ориентированного на результаты, руководствуясь «Стратегией социально-экономического развития Лев-Толстовского муниципального района до 2020 года», в соответствии с постановлением администрации Лев-Толстовского муниципального района от 31.12.2009 г. № 792 «Об утверждении Положения и ежегодной оценке деятельности </w:t>
      </w:r>
      <w:r>
        <w:rPr>
          <w:iCs/>
          <w:sz w:val="28"/>
          <w:szCs w:val="28"/>
        </w:rPr>
        <w:t>ГРБС Бюджета района на основе системы показателей эффективности и результативности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 р и к а з ы в а 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зультаты оценки эффективности и результативности за 2016 год по каждому из главных распорядителей средств бюджета район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местителя начальника отдела финансов администрации Лев-Толстовского муниципального района Т.Д. Жу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-Тол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_________________            О.А. Шап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Normal"/>
        <w:widowControl w:val="false"/>
        <w:autoSpaceDE w:val="false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widowControl w:val="false"/>
        <w:autoSpaceDE w:val="false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widowControl w:val="false"/>
        <w:autoSpaceDE w:val="false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sectPr>
          <w:type w:val="nextPage"/>
          <w:pgSz w:w="11906" w:h="16838"/>
          <w:pgMar w:left="737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приказу отдела финан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-Толстов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8"/>
          <w:szCs w:val="28"/>
        </w:rPr>
        <w:t>от «24» марта 2017 г. №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bookmarkStart w:id="1" w:name="OLE_LINK1"/>
      <w:r>
        <w:rPr>
          <w:b/>
          <w:sz w:val="28"/>
          <w:szCs w:val="28"/>
        </w:rPr>
        <w:t>Мониторинг и ежегодная оценка эффективности и результативности результатов деятельности</w:t>
      </w:r>
      <w:bookmarkEnd w:id="1"/>
      <w:r>
        <w:rPr>
          <w:b/>
          <w:sz w:val="28"/>
          <w:szCs w:val="28"/>
        </w:rPr>
        <w:t xml:space="preserve"> ГРБС бюджета Лев-Толстовского муниципального района за 2016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Таблица 1.  «Критерии оценки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620"/>
        <w:gridCol w:w="1424"/>
        <w:gridCol w:w="1260"/>
        <w:gridCol w:w="1260"/>
        <w:gridCol w:w="1080"/>
        <w:gridCol w:w="1260"/>
        <w:gridCol w:w="123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нанс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отношение плановых и фактических значений показателей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чество финансового менеджмен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отношение показателей           </w:t>
              <w:br/>
              <w:t xml:space="preserve">эффективности деятельности           </w:t>
              <w:br/>
              <w:t xml:space="preserve">с расходованием средств ГРБС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Таблица 2. "Соотношение плановых и фактических показателе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1260"/>
        <w:gridCol w:w="1360"/>
        <w:gridCol w:w="1721"/>
        <w:gridCol w:w="2029"/>
      </w:tblGrid>
      <w:tr>
        <w:trPr>
          <w:trHeight w:val="240" w:hRule="atLeast"/>
          <w:cantSplit w:val="true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</w:tr>
      <w:tr>
        <w:trPr>
          <w:trHeight w:val="360" w:hRule="atLeast"/>
          <w:cantSplit w:val="true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ев-Толстов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9,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-Толстов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8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3,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-Толстов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77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64,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-Толстов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35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8,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Таблица 3.  "Качество финансового менеджмент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925"/>
        <w:gridCol w:w="976"/>
        <w:gridCol w:w="908"/>
        <w:gridCol w:w="976"/>
        <w:gridCol w:w="774"/>
        <w:gridCol w:w="976"/>
        <w:gridCol w:w="844"/>
        <w:gridCol w:w="1143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БС обеспечено относительно          </w:t>
              <w:br/>
              <w:t xml:space="preserve">равномерное исполнение бюджета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неиспользованных бюджетных ассигнований ГРБС по состоянию на 1 декабря превысил среднемесячные бюджетные          </w:t>
              <w:br/>
              <w:t xml:space="preserve">ассигнования не более чем на 50%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ые расходы бюджета ГРБС в IV квартале превысили средний объем кассовых расходов за I - III квартал указанного года не более чем на 30%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неиспользованных остатков бюджетного финансирования на конец года в годовых бюджетных ассигнованиях, утвержденных  для ГРБС законом о бюджете, составила менее  1%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ГРБС налажены процедуры оценки эффективности и  стимулирования  экономии  бюджетных расходов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8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БС были подготовлены предложения  по оптимизации состава закрепленных за ним  или подведомственными ему распорядителей   бюджетных средств (далее - РБС) расходных обязательств и объема ассигнований,  необходимых  для  их  исполнения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БС проводится сравнительный анализ определенных видов расходов в РБС или  подведомственных организациях и внедрены   механизмы, стимулирующие экономию бюджетных  средств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ы, внедрены и используются  показатели эффективности бюджетных расход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Таблица 4. "Соотношение показателей эффективности и результативности деятельности с расходованием средств ГРБС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2"/>
        <w:gridCol w:w="2025"/>
        <w:gridCol w:w="1665"/>
        <w:gridCol w:w="1665"/>
        <w:gridCol w:w="2445"/>
      </w:tblGrid>
      <w:tr>
        <w:trPr>
          <w:trHeight w:val="240" w:hRule="atLeast"/>
          <w:cantSplit w:val="true"/>
        </w:trPr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</w:t>
            </w:r>
          </w:p>
        </w:tc>
      </w:tr>
      <w:tr>
        <w:trPr>
          <w:trHeight w:val="600" w:hRule="atLeast"/>
          <w:cantSplit w:val="true"/>
        </w:trPr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показателей эффективности</w:t>
              <w:br/>
              <w:t xml:space="preserve">и результативности деятельности ГРБС    </w:t>
              <w:br/>
              <w:t>более чем на 50% выше темпов прироста   расход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показателей эффективности</w:t>
              <w:br/>
              <w:t xml:space="preserve">и результативности деятельности ГРБС    </w:t>
              <w:br/>
              <w:t>более чем на 20% выше темпов прироста   расход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показателей и результативности деятельности ГРБС не ниже темпов прироста расход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показателей эффективности</w:t>
              <w:br/>
              <w:t xml:space="preserve">и результативности деятельности ГРБС   не </w:t>
              <w:br/>
              <w:t>более чем на 10% ниже темпов прироста  расход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показателей и результативности деятельности ГРБС    не более чем на 20% ниже темпов прироста  расход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показателей эффективности</w:t>
              <w:br/>
              <w:t>и результативности деятельности ГРБС  более чем на 20% ниже темпов прироста  расход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mallCaps/>
          <w:sz w:val="26"/>
          <w:szCs w:val="26"/>
        </w:rPr>
      </w:pPr>
      <w:r>
        <w:rPr>
          <w:b w:val="false"/>
          <w:smallCap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Источниками информации для мониторинга и оценки являются:</w:t>
      </w:r>
    </w:p>
    <w:p>
      <w:pPr>
        <w:pStyle w:val="Normal"/>
        <w:autoSpaceDE w:val="false"/>
        <w:ind w:firstLine="5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 плановые значения показателей эффективности и результативности, включенных в доклады о результатах и основных направлениях деятельности ГРБС (далее ДРОНДы);</w:t>
      </w:r>
    </w:p>
    <w:p>
      <w:pPr>
        <w:pStyle w:val="Normal"/>
        <w:autoSpaceDE w:val="false"/>
        <w:ind w:firstLine="540"/>
        <w:jc w:val="both"/>
        <w:rPr/>
      </w:pPr>
      <w:r>
        <w:rPr/>
        <w:t>- годовые отчеты о фактических значениях показателей эффективности и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годовые отчеты об исполнении бюджета Лев-Толстовского муниципального района в разрезе ГРБС, а также официальная статистическая отчетность, ведомствен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1:00Z</dcterms:created>
  <dc:creator>User</dc:creator>
  <dc:description/>
  <cp:keywords/>
  <dc:language>en-US</dc:language>
  <cp:lastModifiedBy>USer</cp:lastModifiedBy>
  <cp:lastPrinted>2017-03-23T14:25:00Z</cp:lastPrinted>
  <dcterms:modified xsi:type="dcterms:W3CDTF">2017-03-23T11:31:00Z</dcterms:modified>
  <cp:revision>40</cp:revision>
  <dc:subject/>
  <dc:title>Таблица 1</dc:title>
</cp:coreProperties>
</file>