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рядку оценки каче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азываемых муниципальных услуг, согласно  постановления администрации Лев-Толстовского </w:t>
      </w:r>
    </w:p>
    <w:p>
      <w:pPr>
        <w:pStyle w:val="Normal"/>
        <w:jc w:val="right"/>
        <w:rPr/>
      </w:pPr>
      <w:r>
        <w:rPr/>
        <w:t>муниципального района  Липецкой области №297 от 20.04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честве муниципальных услуг за 2019 год, оказанных поселенческими центрами культуры и дос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-Толс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366"/>
        <w:gridCol w:w="1753"/>
        <w:gridCol w:w="1440"/>
        <w:gridCol w:w="1278"/>
        <w:gridCol w:w="1962"/>
        <w:gridCol w:w="1237"/>
        <w:gridCol w:w="1110"/>
        <w:gridCol w:w="1452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ращений граждан по вопросам качества оказания муниципальной услуги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граждан принявших участие в опросах населения, че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ные проверки учреждений, оказывающих муниципальные услуги, 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вших отрицательную оценку качества и доступности гос. услуг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ыявлен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устной, письменн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книге обращений граждан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     устранено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У «Гагаринский ПЦК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Домачев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Знамен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БУ «Новочемодановский  ПЦКД»</w:t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Октябрь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У «Остро-Каменский ПЦК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Первомай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Топовс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 кинофиль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Троицкий ПЦК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з кинофиль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1715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ачальник отдела финансов                        О.А.  Шап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чарова </w:t>
      </w:r>
      <w:r>
        <w:rPr>
          <w:lang w:val="en-US"/>
        </w:rPr>
        <w:t xml:space="preserve"> </w:t>
      </w:r>
      <w:r>
        <w:rPr/>
        <w:t xml:space="preserve">О.И. </w:t>
      </w:r>
    </w:p>
    <w:p>
      <w:pPr>
        <w:pStyle w:val="Normal"/>
        <w:jc w:val="both"/>
        <w:rPr/>
      </w:pPr>
      <w:r>
        <w:rPr/>
        <w:t>2-22-70</w:t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8:00Z</dcterms:created>
  <dc:creator>OTDFIN-OI</dc:creator>
  <dc:description/>
  <cp:keywords/>
  <dc:language>en-US</dc:language>
  <cp:lastModifiedBy>USER</cp:lastModifiedBy>
  <cp:lastPrinted>2014-11-28T14:11:00Z</cp:lastPrinted>
  <dcterms:modified xsi:type="dcterms:W3CDTF">2020-06-15T11:48:00Z</dcterms:modified>
  <cp:revision>2</cp:revision>
  <dc:subject/>
  <dc:title>аарр</dc:title>
</cp:coreProperties>
</file>